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  <w:t>2022</w:t>
      </w:r>
      <w:r>
        <w:rPr>
          <w:rFonts w:ascii="宋体" w:hAnsi="宋体" w:cs="宋体"/>
          <w:b/>
          <w:bCs/>
          <w:sz w:val="36"/>
          <w:szCs w:val="44"/>
        </w:rPr>
        <w:t>年松阳县教师招聘考生登记表（范例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报考岗位（专业）：小学数学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"/>
        <w:gridCol w:w="426"/>
        <w:gridCol w:w="1134"/>
        <w:gridCol w:w="249"/>
        <w:gridCol w:w="743"/>
        <w:gridCol w:w="142"/>
        <w:gridCol w:w="425"/>
        <w:gridCol w:w="326"/>
        <w:gridCol w:w="99"/>
        <w:gridCol w:w="288"/>
        <w:gridCol w:w="698"/>
        <w:gridCol w:w="52"/>
        <w:gridCol w:w="238"/>
        <w:gridCol w:w="709"/>
        <w:gridCol w:w="141"/>
        <w:gridCol w:w="142"/>
        <w:gridCol w:w="567"/>
        <w:gridCol w:w="567"/>
        <w:gridCol w:w="282"/>
        <w:gridCol w:w="311"/>
        <w:gridCol w:w="116"/>
        <w:gridCol w:w="1134"/>
      </w:tblGrid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张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男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证号</w:t>
            </w:r>
          </w:p>
        </w:tc>
        <w:tc>
          <w:tcPr>
            <w:tcW w:w="3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32528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034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党员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状况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994.05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66666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**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子邮箱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6666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****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@qq.co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普通话等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二级甲等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第一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浙江万里学院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否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信息与计算科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科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6.06</w:t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理学学士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最高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与毕业证一致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是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与毕业证一致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研究生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9.06</w:t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无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届生生源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应届生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所在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个人档案在何处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浙江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市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县人力社保局</w:t>
            </w:r>
          </w:p>
        </w:tc>
      </w:tr>
      <w:tr>
        <w:trPr>
          <w:trHeight w:val="96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社会其他人员现户籍所在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浙江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市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县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村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社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源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浙江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市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县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师资格种类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任教学科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初中数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工作单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松阳县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XX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是否正式在编人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否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能否提供单位同意报考材料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是</w:t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详细通讯地址</w:t>
            </w:r>
          </w:p>
        </w:tc>
        <w:tc>
          <w:tcPr>
            <w:tcW w:w="4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浙江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市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县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街道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编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23400</w:t>
            </w:r>
          </w:p>
        </w:tc>
      </w:tr>
      <w:tr>
        <w:trPr>
          <w:trHeight w:val="16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人简历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2009.09—2012.06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松阳一中学生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2012.09—2016.06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浙江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院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X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学习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2016.06—2016.12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待业在家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2016.12—2019.06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松阳县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街道社保员（编外）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其间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2017.06—2019.06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浙江大学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研究生函授学习）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2019.06—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松阳县教育局工作人员（编外）</w:t>
            </w:r>
          </w:p>
        </w:tc>
      </w:tr>
      <w:tr>
        <w:trPr>
          <w:trHeight w:val="70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奖惩情况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奖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6.0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浙江省省优秀毕业生；惩：无</w:t>
            </w:r>
          </w:p>
        </w:tc>
      </w:tr>
      <w:tr>
        <w:trPr>
          <w:trHeight w:val="147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成员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关系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父亲   张大   男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1971.05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共党员   浙江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县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街道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村村民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母亲   李四   女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1970.04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群众       浙江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县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科科长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姐姐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妹妹</w:t>
            </w:r>
          </w:p>
        </w:tc>
      </w:tr>
      <w:tr>
        <w:trPr>
          <w:trHeight w:val="61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备  注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无</w:t>
            </w:r>
          </w:p>
        </w:tc>
      </w:tr>
      <w:tr>
        <w:trPr>
          <w:trHeight w:val="1139" w:hRule="atLeast"/>
          <w:cantSplit w:val="true"/>
        </w:trPr>
        <w:tc>
          <w:tcPr>
            <w:tcW w:w="100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本人承诺以上填报信息均属实，若有不符，本人自愿承担相应责任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此报名表每一项均为必填项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考岗位与中小学幼儿园教师计划表一致，如高中语文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生应按所报岗位填写报名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粘贴照片要求：近期蓝底一寸免冠照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5*3.5cm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姓名、性别、出生年月必须与身份证信息一致，出生年月如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991.0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一学历为全日制普通高校学历；专业和毕业证上所写一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历分为大专、本科、研究生等，没有学位的也需填写“无”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应届生生源地及应届生现户籍所在地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2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届毕业生填写，其余人员填写社会其他人员现户籍所在地及社会人员生源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现工作单位：已就业的人员必须填写，未就业人员填“无”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人简历从高中（中专）学历填写至今，其中工作简历凡三个月以上的均需填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简历不可间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奖惩情况栏需如实填写，若无奖惩填“无”；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家庭成员和主要社会关系按称谓、姓名、性别、出生年月、政治面貌、现工作单位及职务格式填写；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其他情况需要说明的请填写在备注栏，如曾经具有松阳县户籍（具体时间）、曾经具有松阳中小学学籍（具体时间）、夫妻双方有一方具有松阳县户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3:00Z</dcterms:created>
  <dc:creator>ff</dc:creator>
  <dc:description/>
  <dc:language>en-US</dc:language>
  <cp:lastModifiedBy>何丽芳</cp:lastModifiedBy>
  <cp:lastPrinted>2020-05-27T15:26:00Z</cp:lastPrinted>
  <dcterms:modified xsi:type="dcterms:W3CDTF">2022-05-20T10:05:40Z</dcterms:modified>
  <cp:revision>3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