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安阳示范区飞翔中学教师招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启事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jc w:val="both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安阳示范区飞翔中学是北京攀高教育投资有限公司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的十二年一贯制学校。</w:t>
      </w:r>
      <w:r>
        <w:rPr>
          <w:rFonts w:ascii="仿宋" w:hAnsi="仿宋" w:cs="仿宋" w:eastAsia="仿宋"/>
          <w:sz w:val="32"/>
          <w:szCs w:val="32"/>
        </w:rPr>
        <w:t>学校占地</w:t>
      </w:r>
      <w:r>
        <w:rPr>
          <w:rFonts w:eastAsia="仿宋" w:cs="仿宋" w:ascii="仿宋" w:hAnsi="仿宋"/>
          <w:sz w:val="32"/>
          <w:szCs w:val="32"/>
        </w:rPr>
        <w:t>124.5</w:t>
      </w:r>
      <w:r>
        <w:rPr>
          <w:rFonts w:ascii="仿宋" w:hAnsi="仿宋" w:cs="仿宋" w:eastAsia="仿宋"/>
          <w:sz w:val="32"/>
          <w:szCs w:val="32"/>
        </w:rPr>
        <w:t>亩，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376</w:t>
      </w:r>
      <w:r>
        <w:rPr>
          <w:rFonts w:eastAsia="仿宋" w:cs="仿宋" w:ascii="仿宋" w:hAnsi="仿宋"/>
          <w:sz w:val="32"/>
          <w:szCs w:val="32"/>
        </w:rPr>
        <w:t>m²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环境优美，教学、运动设施一流，各</w:t>
      </w:r>
      <w:r>
        <w:rPr>
          <w:rFonts w:ascii="仿宋" w:hAnsi="仿宋" w:cs="仿宋" w:eastAsia="仿宋"/>
          <w:sz w:val="32"/>
          <w:szCs w:val="32"/>
        </w:rPr>
        <w:t>功能场室一应俱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教室均配有多媒体教学一体机和实物投影仪，学习资源丰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学生公寓每间安排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以内，均有独立卫生间、洗漱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教室和宿舍均安装空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学习舒适宜人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因发展需要，面向社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中部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数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英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治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历史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地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物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化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生物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音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育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美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技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初中部招聘岗位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560" w:before="0" w:after="0"/>
        <w:ind w:left="640" w:right="406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初中语文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学、英语、物理、化学、政治、历史若干名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60" w:before="0" w:after="0"/>
        <w:ind w:left="0" w:right="0" w:firstLine="643"/>
        <w:jc w:val="left"/>
        <w:rPr>
          <w:rFonts w:ascii="Calibri" w:hAnsi="Calibri" w:cs="Calibri"/>
          <w:b/>
          <w:b/>
          <w:bCs w:val="false"/>
          <w:sz w:val="21"/>
          <w:szCs w:val="21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应聘条件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爱教育事业，安心本校工作，身体健康，师德优良，关爱学生，自觉遵守教师职业道德规范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日制本科及以上学历，有相应的学科背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能胜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学工作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具有相应学科、相应学段或更高学段的教师资格证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应届毕业生应当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之前取得教师资格证（应聘语文教师应取得普通话二级甲等以上证书）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届本科生、硕士研究生年龄一般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，博士研究生一般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。在职教师一般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，特别优秀者可适当放宽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受到过刑事处罚或党纪处分，不存在其他法律规定不宜从事教师行业的情形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薪酬福利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薪资待遇：年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—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特殊人才薪酬另议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利保障：五险一金、人事代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带薪休假：法定节假日、双休日、寒暑假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队活动：旅游、团建、素质拓展等活动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费优惠：教工子女入学优惠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宿：教师公寓、学校餐厅三餐有餐补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福利：工装、节日费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应聘相关事项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将个人简历及相关资料、《应聘教师登记表》（附件）发送到学校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ysfqfxzx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件命名：姓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段（高中、初中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院校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审核应聘人资格条件后确定面试人选，通知面试人分批来校面试、笔试、试讲，最后面谈待遇，面试合格即办理相关聘用手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面试时需带学历证书、相关资格证书及获奖证书原件来校（应届毕业生还需带就业协议书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应做好个人防护，全程佩戴口罩，出入校门主动出示行程码、健康码并测温，无异常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扫场所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可进校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联系方式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 系 人：王老师　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eastAsia="仿宋" w:cs="Calibri"/>
          <w:b w:val="false"/>
          <w:b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72—339536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064400888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aysfqfxzx@163.com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地址：安阳市文峰大道与辛安路交叉口向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辛安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安阳示范区飞翔中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/>
      </w:pPr>
      <w:r>
        <w:rPr>
          <w:rStyle w:val="StrongEmphasis"/>
          <w:sz w:val="32"/>
          <w:szCs w:val="32"/>
          <w:shd w:fill="FFFFFF" w:val="clear"/>
        </w:rPr>
        <w:t>应聘</w:t>
      </w:r>
      <w:r>
        <w:rPr>
          <w:rStyle w:val="StrongEmphasis"/>
          <w:rFonts w:cs="Calibri" w:eastAsia="Calibri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Style w:val="StrongEmphasis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sz w:val="32"/>
          <w:szCs w:val="32"/>
          <w:u w:val="none"/>
          <w:shd w:fill="FFFFFF" w:val="clear"/>
          <w:lang w:val="en-US" w:eastAsia="zh-CN"/>
        </w:rPr>
        <w:t>高中、初中</w:t>
      </w:r>
      <w:r>
        <w:rPr>
          <w:rStyle w:val="StrongEmphasis"/>
          <w:sz w:val="32"/>
          <w:szCs w:val="32"/>
          <w:u w:val="none"/>
          <w:shd w:fill="FFFFFF" w:val="clear"/>
          <w:lang w:eastAsia="zh-CN"/>
        </w:rPr>
        <w:t>）</w:t>
      </w:r>
      <w:r>
        <w:rPr>
          <w:rStyle w:val="StrongEmphasis"/>
          <w:rFonts w:cs="Calibri" w:eastAsia="Calibri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sz w:val="32"/>
          <w:szCs w:val="32"/>
          <w:u w:val="none"/>
          <w:shd w:fill="FFFFFF" w:val="clear"/>
          <w:lang w:val="en-US" w:eastAsia="zh-CN"/>
        </w:rPr>
        <w:t>学科</w:t>
      </w:r>
      <w:r>
        <w:rPr>
          <w:rStyle w:val="StrongEmphasis"/>
          <w:sz w:val="32"/>
          <w:szCs w:val="32"/>
          <w:shd w:fill="FFFFFF" w:val="clear"/>
        </w:rPr>
        <w:t>教师登记表</w:t>
      </w:r>
    </w:p>
    <w:tbl>
      <w:tblPr>
        <w:tblW w:w="8999" w:type="dxa"/>
        <w:jc w:val="left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1149"/>
        <w:gridCol w:w="1370"/>
        <w:gridCol w:w="1742"/>
        <w:gridCol w:w="340"/>
        <w:gridCol w:w="618"/>
        <w:gridCol w:w="639"/>
        <w:gridCol w:w="801"/>
        <w:gridCol w:w="1220"/>
        <w:gridCol w:w="1120"/>
      </w:tblGrid>
      <w:tr>
        <w:trPr>
          <w:trHeight w:val="60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XX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高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XX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贯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兴趣爱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学历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时间</w:t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时间</w:t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等级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英语等级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资格证书类别及编号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40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应聘岗位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学段、学科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0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1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简历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简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从高中填起）</w:t>
            </w:r>
          </w:p>
        </w:tc>
        <w:tc>
          <w:tcPr>
            <w:tcW w:w="64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习、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历</w:t>
            </w:r>
          </w:p>
        </w:tc>
        <w:tc>
          <w:tcPr>
            <w:tcW w:w="64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奖情况</w:t>
            </w:r>
          </w:p>
        </w:tc>
        <w:tc>
          <w:tcPr>
            <w:tcW w:w="785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情况</w:t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系</w:t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情况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　备注：请应聘人填写登记表并和相关证件电子版发送学校邮箱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sectPr>
      <w:type w:val="nextPage"/>
      <w:pgSz w:orient="landscape" w:w="11906" w:h="16838"/>
      <w:pgMar w:left="1463" w:right="146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5:43Z</dcterms:created>
  <dc:creator>Administrator</dc:creator>
  <dc:description/>
  <dc:language>en-US</dc:language>
  <cp:lastModifiedBy>Administrator</cp:lastModifiedBy>
  <dcterms:modified xsi:type="dcterms:W3CDTF">2022-05-26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21217FFAE43CD928ADDD6415396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