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w w:val="1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pacing w:val="0"/>
          <w:w w:val="100"/>
          <w:sz w:val="44"/>
          <w:szCs w:val="44"/>
        </w:rPr>
        <w:t>2022</w:t>
      </w:r>
      <w:r>
        <w:rPr>
          <w:rFonts w:ascii="Times New Roman;DejaVu Sans" w:hAnsi="Times New Roman;DejaVu Sans" w:cs="Times New Roman;DejaVu Sans" w:eastAsia="方正小标宋简体"/>
          <w:spacing w:val="0"/>
          <w:w w:val="100"/>
          <w:sz w:val="44"/>
          <w:szCs w:val="44"/>
        </w:rPr>
        <w:t>年固阳县教育系统中小学、幼儿园教师</w:t>
      </w:r>
      <w:r>
        <w:rPr>
          <w:rFonts w:ascii="Times New Roman;DejaVu Sans" w:hAnsi="Times New Roman;DejaVu Sans" w:cs="Times New Roman;DejaVu Sans" w:eastAsia="方正小标宋简体"/>
          <w:spacing w:val="0"/>
          <w:w w:val="100"/>
          <w:sz w:val="44"/>
          <w:szCs w:val="44"/>
          <w:lang w:eastAsia="zh-CN"/>
        </w:rPr>
        <w:t>校园</w:t>
      </w:r>
      <w:r>
        <w:rPr>
          <w:rFonts w:ascii="Times New Roman;DejaVu Sans" w:hAnsi="Times New Roman;DejaVu Sans" w:cs="Times New Roman;DejaVu Sans" w:eastAsia="方正小标宋简体"/>
          <w:spacing w:val="0"/>
          <w:w w:val="100"/>
          <w:sz w:val="44"/>
          <w:szCs w:val="44"/>
        </w:rPr>
        <w:t>招聘岗位需求表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pacing w:val="0"/>
          <w:w w:val="100"/>
          <w:sz w:val="21"/>
          <w:szCs w:val="44"/>
        </w:rPr>
      </w:pPr>
      <w:r>
        <w:rPr>
          <w:rFonts w:eastAsia="方正小标宋简体" w:cs="Times New Roman;DejaVu Sans" w:ascii="Times New Roman;DejaVu Sans" w:hAnsi="Times New Roman;DejaVu Sans"/>
          <w:spacing w:val="0"/>
          <w:w w:val="100"/>
          <w:sz w:val="21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831"/>
        <w:gridCol w:w="1275"/>
        <w:gridCol w:w="1281"/>
        <w:gridCol w:w="1574"/>
        <w:gridCol w:w="1678"/>
        <w:gridCol w:w="1631"/>
        <w:gridCol w:w="1262"/>
        <w:gridCol w:w="937"/>
        <w:gridCol w:w="1483"/>
      </w:tblGrid>
      <w:tr>
        <w:trPr>
          <w:trHeight w:val="5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测试方向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允许二学位报考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中国语言文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中国语言文学类 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3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语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0"/>
              <w:rPr>
                <w:lang w:val="en-US" w:eastAsia="zh-CN"/>
              </w:rPr>
            </w:pPr>
            <w:r>
              <w:rPr>
                <w:rFonts w:eastAsia="宋体;方正书宋_GBK" w:cs="Times New Roman;DejaVu Sans" w:ascii="Calibri;DejaVu Sans" w:hAnsi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8</w:t>
            </w:r>
          </w:p>
        </w:tc>
      </w:tr>
      <w:tr>
        <w:trPr>
          <w:trHeight w:val="17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数学与应用数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1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信息与计算科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数学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外国语言文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英语笔译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51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英语口译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51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英语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英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政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政治学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思想政治教育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政治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思政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0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3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应用化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3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3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化学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0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物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2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应用物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2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核物理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物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物理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0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职高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财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03K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04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07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审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13T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财务会计教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01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53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25103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会计与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257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审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生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生物科学类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生物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生物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生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历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历史学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6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考古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60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中国史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60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世界史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6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历史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历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舞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舞蹈表演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30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舞蹈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302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舞蹈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35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舞蹈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日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日语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2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日语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日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高中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健康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心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71101      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应用心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7110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应用心理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4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心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（可授教育学、理学学位）、心理健康教育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4511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心理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9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中国语言文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中国语言文学类 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3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语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数学与应用数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1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信息与计算科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数学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8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外国语言文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英语笔译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51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英语口译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51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英语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政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政治学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2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思想政治教育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30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政治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思政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物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2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应用物理学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2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核物理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物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物理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生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生物科学类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生物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生物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生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历史学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6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考古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60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中国史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60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世界史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6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历史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地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地理科学类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地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5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地理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地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8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8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信息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体育学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4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体育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4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体育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初中体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中国语言文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中国语言文学类 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3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语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数学与应用数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1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信息与计算科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数学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9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外国语言文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英语笔译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510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英语口译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551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英语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政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政治学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2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思想政治教育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30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政治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思政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8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8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信息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体育学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4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体育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4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体育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体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音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0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0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10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音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美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美术学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美术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504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美术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美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心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心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71101     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应用心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7110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应用心理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54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心理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402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（可授教育学、理学学位）、心理健康教育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4511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心理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8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小学科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地理科学类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5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大气科学类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6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海洋科学类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7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生物科学类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天文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4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大气科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6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海洋科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07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系统科学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11</w:t>
            </w: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、科学技术史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07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科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幼儿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公益二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i w:val="false"/>
                <w:iCs w:val="false"/>
                <w:sz w:val="21"/>
                <w:szCs w:val="21"/>
                <w:lang w:val="en-US" w:eastAsia="zh-CN" w:bidi="ar"/>
              </w:rPr>
              <w:t>学前教育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</w:t>
            </w:r>
            <w:r>
              <w:rPr>
                <w:rFonts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新宋体">
    <w:altName w:val="方正书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kern w:val="2"/>
      <w:sz w:val="21"/>
    </w:rPr>
  </w:style>
  <w:style w:type="paragraph" w:styleId="TableParagraph">
    <w:name w:val="Table Paragraph"/>
    <w:basedOn w:val="Normal"/>
    <w:qFormat/>
    <w:pPr/>
    <w:rPr>
      <w:rFonts w:ascii="新宋体;方正书宋_GBK" w:hAnsi="新宋体;方正书宋_GBK" w:eastAsia="新宋体;方正书宋_GBK" w:cs="新宋体;方正书宋_GBK"/>
      <w:lang w:val="zh-CN" w:eastAsia="zh-CN" w:bidi="zh-CN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56:00Z</dcterms:created>
  <dc:creator>uos</dc:creator>
  <dc:description/>
  <dc:language>en-US</dc:language>
  <cp:lastModifiedBy>gyxzf</cp:lastModifiedBy>
  <cp:lastPrinted>2022-05-26T17:56:00Z</cp:lastPrinted>
  <dcterms:modified xsi:type="dcterms:W3CDTF">2022-05-26T17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D068AC0B4142B1648E06F576B71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