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4"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中学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人自愿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中学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务人员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签名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操良应</cp:lastModifiedBy>
  <cp:lastPrinted>2020-05-19T10:05:00Z</cp:lastPrinted>
  <dcterms:modified xsi:type="dcterms:W3CDTF">2022-05-12T10:27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C42C5FFC43029EBADE8EAC48AE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