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24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24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姓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_____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，身份证号码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_____________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报名参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深圳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光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区公办幼儿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工作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招聘，郑重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u w:val="none"/>
          <w:lang w:eastAsia="zh-CN"/>
        </w:rPr>
        <w:t>是否违法犯罪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u w:val="single"/>
        </w:rPr>
        <w:t>□有□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</w:rPr>
        <w:t>违法犯罪记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hanging="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</w:rPr>
        <w:t>婚姻状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single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single"/>
        </w:rPr>
        <w:t>未婚□初婚□离异□丧偶□双方再婚□男再婚女初婚□女再婚男初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，子女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（含配偶所生），是否已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single"/>
        </w:rPr>
        <w:t>□是□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有无非婚生育情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single"/>
        </w:rPr>
        <w:t>□有□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有无违反计划生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single"/>
        </w:rPr>
        <w:t>□有□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highlight w:val="none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u w:val="none"/>
          <w:lang w:eastAsia="zh-CN"/>
        </w:rPr>
        <w:t>考生身份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u w:val="none"/>
          <w:lang w:eastAsia="zh-CN"/>
        </w:rPr>
        <w:t>【社会人员】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u w:val="none"/>
          <w:lang w:eastAsia="zh-CN"/>
        </w:rPr>
        <w:t>是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光明区幼儿园在职教职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single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single"/>
          <w:lang w:eastAsia="zh-CN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single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single"/>
          <w:lang w:eastAsia="zh-CN"/>
        </w:rPr>
        <w:t>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lang w:eastAsia="zh-CN"/>
        </w:rPr>
        <w:t>是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学前教育专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single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single"/>
          <w:lang w:eastAsia="zh-CN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single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single"/>
          <w:lang w:eastAsia="zh-CN"/>
        </w:rPr>
        <w:t>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20" w:before="0" w:after="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u w:val="none"/>
          <w:lang w:eastAsia="zh-CN"/>
        </w:rPr>
        <w:t>【应届生】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u w:val="none"/>
          <w:lang w:eastAsia="zh-CN"/>
        </w:rPr>
        <w:t>是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年应届毕业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single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single"/>
          <w:lang w:eastAsia="zh-CN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single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single"/>
          <w:lang w:eastAsia="zh-CN"/>
        </w:rPr>
        <w:t>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，有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教师资格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single"/>
        </w:rPr>
        <w:t>□有□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。报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相应岗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教师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年应届毕业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暂未取得教师资格证的，按照适岗锻炼人员予以聘用，并承诺于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日前取得</w:t>
      </w:r>
      <w:r>
        <w:rPr>
          <w:rFonts w:ascii="仿宋_GB2312;方正仿宋_GBK" w:hAnsi="仿宋_GB2312;方正仿宋_GBK" w:cs="微软雅黑;方正黑体_GBK" w:eastAsia="仿宋_GB2312;方正仿宋_GBK"/>
          <w:sz w:val="32"/>
          <w:szCs w:val="32"/>
        </w:rPr>
        <w:t>相应层次的教师资格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如未能按时提供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由本人承担责任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并自愿接受招考单位取消聘用资格的规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</w:rPr>
        <w:t>参加招聘的资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是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真实、有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single"/>
        </w:rPr>
        <w:t>□是□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上述信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eastAsia="zh-CN"/>
        </w:rPr>
        <w:t>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真实、准确，承诺人知晓如有弄虚作假情形，将被取消聘用，并按有关规定接受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64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承诺人（手写签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指模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640" w:firstLine="41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承诺时间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51:00Z</dcterms:created>
  <dc:creator>tangxiaoshuang</dc:creator>
  <dc:description/>
  <dc:language>en-US</dc:language>
  <cp:lastModifiedBy>tangxiaoshuang</cp:lastModifiedBy>
  <dcterms:modified xsi:type="dcterms:W3CDTF">2022-05-31T17:5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