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招聘科研助理岗位工作人员计划表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1"/>
        <w:gridCol w:w="501"/>
        <w:gridCol w:w="1249"/>
        <w:gridCol w:w="2126"/>
        <w:gridCol w:w="4358"/>
        <w:gridCol w:w="4715"/>
      </w:tblGrid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及代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科研助理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具有良好的协调、沟通能力，有团队合作精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能熟练运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OFFICE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各类常用办公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具有一定的文字功底。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协助完成教研项目的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文类材料的撰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领导安排的文字处理相关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理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气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科研助理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物理学、电气工程及其自动化、自动化、能源与动力工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，具有良好的协调、沟通能力，有团队合作精神，具备一定的科研能力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料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、化工类、环境科学与工程类、冶金工程类等相关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创业学院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语言文学、计算机科学、自动化等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物科学与技术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科学、植物生产技术、园艺等生物科学类相关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类、中国语言文学类等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计算机操作能力强，服从工作安排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设备采购、出入库登记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实训室主任管理实训设备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学质量监控与评估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处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有较好的沟通表达能力及服务意识，具备一定写作能力的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从工作安排，计算机操作能力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管理人员，开展项目相关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管理的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完成领导交办的其他综合性事务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矿业与机械工程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助理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矿工程、安全工程、地质工程、矿物加工工程、机械电子工程、机械设计制造及其自动化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zhongfei</dc:creator>
  <dc:description/>
  <dc:language>en-US</dc:language>
  <cp:lastModifiedBy>Administrator</cp:lastModifiedBy>
  <cp:lastPrinted>2020-06-29T10:43:00Z</cp:lastPrinted>
  <dcterms:modified xsi:type="dcterms:W3CDTF">2022-06-06T03:50:59Z</dcterms:modified>
  <cp:revision>2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E0827BF546BF87AFDF40AF4C87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