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洛阳市西工区区属学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师面试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8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20"/>
        <w:gridCol w:w="4339"/>
      </w:tblGrid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及版本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语文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学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英语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学普及出版社</w:t>
            </w: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体育（小学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学出版社龙门书局</w:t>
            </w: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二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教育出版社</w:t>
            </w: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6-16T10:12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