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um" w:hAnsi="黑体;um" w:eastAsia="黑体;um" w:cs="Times New Roman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考生防疫须知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积极应对新冠肺炎疫情，确保广大考生生命安全和身体健康，平稳做好人事考试工作，根据省委省政府、省教育厅、省人力社保厅、省卫健委和省防控办有关疫情防控工作要求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浙江省人事考试网发布的《人事考试考生防疫须知》，现将考生疫情防控要求告知如下：</w:t>
      </w:r>
    </w:p>
    <w:p>
      <w:pPr>
        <w:pStyle w:val="Normal"/>
        <w:spacing w:lineRule="exact" w:line="560"/>
        <w:ind w:firstLine="560"/>
        <w:rPr>
          <w:rFonts w:ascii="黑体;um" w:hAnsi="黑体;um" w:eastAsia="黑体;um" w:cs="Times New Roman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一、考生应提前做好各项防疫准备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考生应提前申请“浙江健康码”（以下提及的健康码均专指“浙江健康码”）和“通信大数据行程卡”。考前不去国（境）外和疫情中高风险地区，以及人员密集场所等。鉴于近期疫情防控形势，建议考生在当地应接尽接新冠病毒疫苗。浙江各地“健康码”在省内互认（如为中高风险地区的除外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请考生持续关注考前的疫情防控形势并遵从东阳疫情防控具体要求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疫情形势复杂多变，建议考生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尽量在考点当地，避免流动，非必要不聚集。对于刻意隐瞒病情或者不如实报告发热史、旅行史和接触史以及在考试疫情防控中拒不配合的考生，将依据相关法律法规予以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二、考生应服从现场疫情防控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前，考生凭身份证、健康码、行程卡和核酸检测证明，考生健康申报表，从规定通道，经相关检测后进入考点。考中，应服从相应的防疫处置。考后，应及时有序离开考场。在考点时，只能在设定的考试相关区域内活动。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按实际参加首科考试日计算，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入境人员和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来自国内中高风险地区人员不得参加考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所有考生进入考点必须同时满足以下条件：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浙江“健康码”绿码、“行程卡”绿码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提供本人当天实际参加的首场考试前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小时内新冠肺炎病毒核酸检测阴性报告；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现场测温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7.3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以下（允许间隔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钟再测一次）。高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7.3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℃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的，应提供当天实际参加的首场考试前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小时内新冠肺炎病毒核酸检测阴性报告，并由专人负责带入隔离考场参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考试时出现发热、咳嗽等相关症状或发现有与疫情相关的可疑情况，经调查，无流行病学史的受控转移至备用隔离考场考试，有流行病学史或不能坚持考试的受控转送定点医疗机构排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三、其他注意事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考生须打印“健康申报表”并如实填写并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考生应自备一次性医用外科口罩。在考点门口入场时，要提前戴好口罩，主动出示“健康码”、“行程卡”、“身份证”、“健康申报表”以及核酸检测阴性证明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考生从进入到离开考点期间，须全程规范佩戴好口罩（查验身份除外）。不扎堆、不聚集聊天，保持社交距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以上，有序入场和离场，入考场时统一进行手消处理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  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在备用隔离考场考试的考生，应在当场次考试结束后立即到定点医院排查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受疫情影响，考点学校禁止外来车辆入内的，请考生尽量选择出租车、自行车或公共交通出行，途中做好个人防护。入场防疫检测需要一定时间，务必于考前一小时到达考点、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到达考场教室门口，逾期不能入场，耽误考试时间的责任自负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                  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本须知内容可根据疫情防控形势适时调整，请及时关注东阳教育公众号，东阳人才网信息发布内容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流行病学史，是指在规定受控的时限内，有国（境）外和中高风险地区旅居史，以及“密接史”。规定受控的时限，包括集中隔离、居家观察、社区监测（限定活动场所）的时间，届时具体天数要求，按政府防疫管理部门的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0:00Z</dcterms:created>
  <dc:creator>china</dc:creator>
  <dc:description/>
  <cp:keywords/>
  <dc:language>en-US</dc:language>
  <cp:lastModifiedBy>china</cp:lastModifiedBy>
  <dcterms:modified xsi:type="dcterms:W3CDTF">2022-06-14T12:04:00Z</dcterms:modified>
  <cp:revision>1</cp:revision>
  <dc:subject/>
  <dc:title>附件 3</dc:title>
</cp:coreProperties>
</file>