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"/>
          <w:bCs/>
          <w:w w:val="94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w w:val="94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w w:val="94"/>
          <w:sz w:val="44"/>
          <w:szCs w:val="44"/>
        </w:rPr>
        <w:t>年湘潭大学附属实验学校招聘教师岗位表</w:t>
      </w:r>
    </w:p>
    <w:tbl>
      <w:tblPr>
        <w:tblW w:w="84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2268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计划数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特教师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级、正高级教师（学科不限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特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政治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特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特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数学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特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英语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特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特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特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生物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特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音乐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英语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物理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道德与法治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物理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生物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历史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地理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体育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初中音乐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优教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8:00Z</dcterms:created>
  <dc:creator>WPS_1531299466</dc:creator>
  <dc:description/>
  <dc:language>en-US</dc:language>
  <cp:lastModifiedBy>WPS_1531299466</cp:lastModifiedBy>
  <dcterms:modified xsi:type="dcterms:W3CDTF">2022-06-20T09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1C15D7E54FFDB4EC2CF46A597D6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