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附件</w:t>
      </w:r>
      <w:r>
        <w:rPr>
          <w:rFonts w:cs="仿宋_GB2312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现从事工作：                      现从事工作年限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专业技术职务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近两年年度考核是否合格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泸州市龙马潭区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教育系统公开选聘教师及会计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5:00Z</dcterms:created>
  <dc:creator>51</dc:creator>
  <dc:description/>
  <cp:keywords/>
  <dc:language>en-US</dc:language>
  <cp:lastModifiedBy>Tcloud</cp:lastModifiedBy>
  <cp:lastPrinted>2020-05-15T18:09:00Z</cp:lastPrinted>
  <dcterms:modified xsi:type="dcterms:W3CDTF">2022-06-22T09:0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989FADFC429E959D7E637356F4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jIyMTNjM2QxNTM1YmVjNzYzMmJhY2YwMzZkZGRmOGIifQ==</vt:lpwstr>
  </property>
</Properties>
</file>