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z w:val="22"/>
          <w:szCs w:val="22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南阳市卧龙区</w:t>
      </w:r>
      <w:r>
        <w:rPr>
          <w:rFonts w:eastAsia="方正大标宋简体;微软雅黑" w:ascii="方正大标宋简体;微软雅黑" w:hAnsi="方正大标宋简体;微软雅黑"/>
          <w:b/>
          <w:bCs/>
          <w:sz w:val="36"/>
          <w:szCs w:val="36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b/>
          <w:bCs/>
          <w:sz w:val="36"/>
          <w:szCs w:val="36"/>
          <w:lang w:val="en-US" w:eastAsia="zh-CN"/>
        </w:rPr>
        <w:t>年春期进校园招聘教师报名表</w:t>
      </w:r>
    </w:p>
    <w:p>
      <w:pPr>
        <w:pStyle w:val="Normal"/>
        <w:spacing w:lineRule="exact" w:line="520"/>
        <w:ind w:firstLine="480"/>
        <w:jc w:val="left"/>
        <w:rPr>
          <w:rFonts w:ascii="方正大标宋简体;微软雅黑" w:hAnsi="方正大标宋简体;微软雅黑" w:eastAsia="方正大标宋简体;微软雅黑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 xml:space="preserve">报考学校：                       学科：                 岗位代码：   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17145</wp:posOffset>
                </wp:positionV>
                <wp:extent cx="6189345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98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391"/>
                              <w:gridCol w:w="1074"/>
                              <w:gridCol w:w="215"/>
                              <w:gridCol w:w="857"/>
                              <w:gridCol w:w="913"/>
                              <w:gridCol w:w="330"/>
                              <w:gridCol w:w="1525"/>
                              <w:gridCol w:w="187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第一学历毕业院校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学历层次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任教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最高学历毕业院校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学历层次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简    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（填写大学学习及工作经历）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81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4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审查人（签名）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9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29pt;mso-wrap-distance-left:9pt;mso-wrap-distance-right:9pt;mso-wrap-distance-top:0pt;mso-wrap-distance-bottom:0pt;margin-top:1.3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391"/>
                        <w:gridCol w:w="1074"/>
                        <w:gridCol w:w="215"/>
                        <w:gridCol w:w="857"/>
                        <w:gridCol w:w="913"/>
                        <w:gridCol w:w="330"/>
                        <w:gridCol w:w="1525"/>
                        <w:gridCol w:w="187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第一学历毕业院校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学历层次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教师资格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任教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最高学历毕业院校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毕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及学历层次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8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简    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（填写大学学习及工作经历）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5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81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4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审查人（签名）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96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将逝的青春</cp:lastModifiedBy>
  <cp:lastPrinted>2022-06-24T18:05:00Z</cp:lastPrinted>
  <dcterms:modified xsi:type="dcterms:W3CDTF">2022-06-24T10:05:0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08936DD456F8F0F6C6B88674F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