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南雄市教育局下属事业单位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选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有严重酗酒、精神病史或者滥用精神类药物史等不适宜担任教师情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06-21T10:27:00Z</cp:lastPrinted>
  <dcterms:modified xsi:type="dcterms:W3CDTF">2022-06-21T02:49:3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C8975EBA4728B6FCB2B1A081BAB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