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成都市温江区花都小学校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黑体"/>
          <w:bCs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234"/>
        <w:gridCol w:w="3686"/>
        <w:gridCol w:w="1233"/>
        <w:gridCol w:w="6847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中国语言文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语言文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国际教育，课程与教学论（语文方向），学科教学（语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民办全日制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任教语文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民办全日制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任教数学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外国语言学及应用语言学（英语方向），英语笔译，英语口译，课程与教学论（英语方向），学科教学（英语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民办全日制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任教英语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音乐学，音乐，课程与教学论（音乐方向），学科教学（音乐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民办全日制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任教音乐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美术学类，设计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美术学，设计艺术学，美术，艺术设计，课程与教学论（美术方向），学科教学（美术），设计学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民办全日制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任教美术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公民办全日制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任教体育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学信息技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科学与技术，计算机技术，教育技术学，现代教育技术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具有中级及以上教师职称，或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资格证，且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公民办全日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小学中任教信息技术学科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001</dc:creator>
  <dc:description/>
  <dc:language>en-US</dc:language>
  <cp:lastModifiedBy>001</cp:lastModifiedBy>
  <dcterms:modified xsi:type="dcterms:W3CDTF">2022-06-30T07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