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870" w:hanging="0"/>
        <w:jc w:val="left"/>
        <w:rPr>
          <w:rFonts w:ascii="仿宋_GB2312" w:hAnsi="仿宋_GB2312" w:eastAsia="仿宋_GB2312" w:cs="宋体"/>
          <w:b/>
          <w:b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pacing w:val="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spacing w:val="0"/>
          <w:kern w:val="0"/>
          <w:sz w:val="28"/>
          <w:szCs w:val="28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36"/>
          <w:szCs w:val="36"/>
        </w:rPr>
        <w:t>金东区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36"/>
          <w:szCs w:val="36"/>
        </w:rPr>
        <w:t>年招聘事业编制教师专业技能测试办法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根据《金华市</w:t>
      </w:r>
      <w:r>
        <w:rPr>
          <w:rFonts w:ascii="仿宋_GB2312" w:hAnsi="仿宋_GB2312" w:cs="仿宋_GB2312" w:eastAsia="仿宋_GB2312"/>
          <w:bCs/>
          <w:sz w:val="30"/>
          <w:szCs w:val="30"/>
        </w:rPr>
        <w:t>金东区</w:t>
      </w:r>
      <w:r>
        <w:rPr>
          <w:rFonts w:eastAsia="仿宋_GB2312" w:cs="仿宋_GB2312" w:ascii="仿宋_GB2312" w:hAnsi="仿宋_GB2312"/>
          <w:bCs/>
          <w:sz w:val="30"/>
          <w:szCs w:val="30"/>
        </w:rPr>
        <w:t>2022</w:t>
      </w:r>
      <w:r>
        <w:rPr>
          <w:rFonts w:ascii="仿宋_GB2312" w:hAnsi="仿宋_GB2312" w:cs="仿宋_GB2312" w:eastAsia="仿宋_GB2312"/>
          <w:bCs/>
          <w:sz w:val="30"/>
          <w:szCs w:val="30"/>
        </w:rPr>
        <w:t>年招聘事业编制教师简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》要求和学科特点，为全面测试考生的综合素质和专业水平，报考中小学音乐、中小学体育、中小学美术学科的考生除进行模拟上课外，还需要进行相关专业技能测试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现将测试办法公告如下：</w:t>
      </w:r>
    </w:p>
    <w:p>
      <w:pPr>
        <w:pStyle w:val="Normal"/>
        <w:widowControl/>
        <w:spacing w:lineRule="exact" w:line="480"/>
        <w:ind w:firstLine="602"/>
        <w:rPr>
          <w:rFonts w:ascii="黑体" w:hAnsi="黑体" w:eastAsia="黑体" w:cs="黑体"/>
          <w:b/>
          <w:b/>
          <w:color w:val="000000"/>
          <w:spacing w:val="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0"/>
          <w:szCs w:val="30"/>
        </w:rPr>
        <w:t>一、测试内容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（一）中小学音乐学科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规定项目：根据指定的曲目用钢琴伴奏自弹自唱，要求在</w:t>
      </w:r>
      <w:r>
        <w:rPr>
          <w:rFonts w:eastAsia="仿宋_GB2312" w:cs="仿宋_GB2312" w:ascii="仿宋_GB2312" w:hAnsi="仿宋_GB2312"/>
          <w:b/>
          <w:color w:val="000000"/>
          <w:spacing w:val="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分钟内完成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个人才艺展示：表演一个舞蹈或演奏一首乐曲（键盘乐器除外），如需音乐或伴奏带自备，按规定时间拷入指定电脑。考点除提供钢琴外，其他乐器需考生自行准备，要求在</w:t>
      </w:r>
      <w:r>
        <w:rPr>
          <w:rFonts w:eastAsia="仿宋_GB2312" w:cs="仿宋_GB2312" w:ascii="仿宋_GB2312" w:hAnsi="仿宋_GB2312"/>
          <w:b/>
          <w:color w:val="000000"/>
          <w:spacing w:val="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分钟内完成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评分标准：规定项目和个人才艺展示满分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分。两个项目各占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（二）中小学美术学科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现场创作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一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绘画作品，时间限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6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分钟以内。绘画画种、形式和材料不限，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绘画主题现场抽取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所需材料和工具自行准备（画板画架、铅画纸、宣纸除外）。绘画作品不得书写考生姓名，不盖印章。创作前由监考人员在作品右上角标明面试抽签序号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评分标准：按百分制进行打分，占面试成绩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5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Cs/>
          <w:spacing w:val="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0"/>
          <w:kern w:val="0"/>
          <w:sz w:val="30"/>
          <w:szCs w:val="30"/>
        </w:rPr>
        <w:t>（三）中小学体育学科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规定项目：队列队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0"/>
          <w:szCs w:val="30"/>
        </w:rPr>
        <w:t>（个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0"/>
          <w:szCs w:val="30"/>
          <w:lang w:eastAsia="zh-CN"/>
        </w:rPr>
        <w:t>独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0"/>
          <w:szCs w:val="30"/>
        </w:rPr>
        <w:t>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0"/>
          <w:szCs w:val="30"/>
          <w:lang w:eastAsia="zh-CN"/>
        </w:rPr>
        <w:t>，自喊口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pacing w:val="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在一个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eastAsia="zh-CN"/>
        </w:rPr>
        <w:t>排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球场大小范围内，</w:t>
      </w: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分钟内完成固定线路队列队形。固定路线：整队→原地四面转法→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eastAsia="zh-CN"/>
        </w:rPr>
        <w:t>一列横队成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val="en-US" w:eastAsia="zh-CN"/>
        </w:rPr>
        <w:t>二列横队走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→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eastAsia="zh-CN"/>
        </w:rPr>
        <w:t>还原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→立正→齐步走→向左转走→向后转走→向右转走→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eastAsia="zh-CN"/>
        </w:rPr>
        <w:t>跑步走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→立定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eastAsia="zh-CN"/>
        </w:rPr>
        <w:t>自选项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展示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在下列三个选项中自选一项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评委根据选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eastAsia="zh-CN"/>
        </w:rPr>
        <w:t>完成动作质量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，酌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eastAsia="zh-CN"/>
        </w:rPr>
        <w:t>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480"/>
        <w:ind w:firstLine="602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0"/>
          <w:szCs w:val="30"/>
        </w:rPr>
        <w:t>⑴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0"/>
          <w:szCs w:val="30"/>
        </w:rPr>
        <w:t>篮球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篮球场右边中线开始，右手运球到标志竿→体前变向→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eastAsia="zh-CN"/>
        </w:rPr>
        <w:t>行进间低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上篮，球中篮后运球到左边中线，运球到标志竿→后转身→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eastAsia="zh-CN"/>
        </w:rPr>
        <w:t>行进间高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上篮，球中篮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eastAsia="zh-CN"/>
        </w:rPr>
        <w:t>运球回起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2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0"/>
          <w:szCs w:val="30"/>
        </w:rPr>
        <w:t>⑵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0"/>
          <w:szCs w:val="30"/>
        </w:rPr>
        <w:t>足球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从中线出发，行进间颠球（除手以外的身体任何部位触球），球落地后依次运球过五个障碍，过完最后一个障碍用脚背正面射门。运球过障碍的动作方法不限。女生颠球可以改成踩球，其它评分标准一致。</w:t>
      </w:r>
    </w:p>
    <w:p>
      <w:pPr>
        <w:pStyle w:val="Normal"/>
        <w:widowControl/>
        <w:spacing w:lineRule="exact" w:line="480"/>
        <w:ind w:firstLine="602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0"/>
          <w:szCs w:val="30"/>
        </w:rPr>
        <w:t>⑶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0"/>
          <w:szCs w:val="30"/>
        </w:rPr>
        <w:t>技巧组合动作：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（男子）俯平衡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--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远撑前滚翻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--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头手倒立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--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前滚翻转体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18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--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侧手翻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（女子）俯平衡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---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前滚翻直腿坐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--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肩肘倒立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--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后滚翻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--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侧手翻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所有技能项目均一次测试机会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评分标准：规定项目满分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分，个人技能展示满分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6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480"/>
        <w:ind w:firstLine="600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0"/>
          <w:szCs w:val="30"/>
        </w:rPr>
        <w:t>二、测试办法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中小学音乐、中小学美术、中小学体育的专业技能测试在考生模拟上课完成后，统一安排时间和场地（专用教室）进行本专业技能测试。</w:t>
      </w:r>
    </w:p>
    <w:p>
      <w:pPr>
        <w:pStyle w:val="Normal"/>
        <w:widowControl/>
        <w:spacing w:lineRule="exact" w:line="480"/>
        <w:ind w:firstLine="600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0"/>
          <w:szCs w:val="30"/>
        </w:rPr>
        <w:t>三、分值比例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仿宋_GB2312"/>
          <w:spacing w:val="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模拟上课和专业技能测试各占面试总成绩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5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。根据各项测试项目的评分（去掉一个最高分和一个最低分，取平均值，保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留两位小数），最后折算成专业技能测试的总成绩（保留两位小数），计入面试总成绩。</w:t>
      </w:r>
    </w:p>
    <w:p>
      <w:pPr>
        <w:pStyle w:val="Normal"/>
        <w:ind w:firstLine="600"/>
        <w:rPr>
          <w:rFonts w:ascii="仿宋_GB2312" w:hAnsi="仿宋_GB2312" w:eastAsia="仿宋_GB2312" w:cs="仿宋_GB2312"/>
          <w:spacing w:val="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未尽事宜，由金东区教育体育局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27:00Z</dcterms:created>
  <dc:creator>Administrator</dc:creator>
  <dc:description/>
  <dc:language>en-US</dc:language>
  <cp:lastModifiedBy>lenovo</cp:lastModifiedBy>
  <cp:lastPrinted>2022-06-20T10:26:00Z</cp:lastPrinted>
  <dcterms:modified xsi:type="dcterms:W3CDTF">2022-06-20T09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AA2E6355463FA45E19523662CEE1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