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教师资格证或技工院校上岗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承诺书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样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考生须对照本人报考职位情况选择相应的《承诺书》样板填写，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黑色签字笔签名并盖红色指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  <w:t>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教师资格证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佛山市高明区公开招聘中职学校教师，报考岗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职位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学段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科（专业）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（本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  <w:t>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技工院校教师上岗证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佛山市高明区公开招聘中职学校教师，报考岗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职位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因报名时无法提供技工院校教师上岗证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取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岗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09T09:18:00Z</cp:lastPrinted>
  <dcterms:modified xsi:type="dcterms:W3CDTF">2022-06-25T22:15:5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