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b w:val="false"/>
          <w:color w:val="000000"/>
          <w:sz w:val="32"/>
          <w:szCs w:val="36"/>
          <w:lang w:val="en-US" w:eastAsia="zh-CN"/>
        </w:rPr>
        <w:t>附件</w:t>
      </w:r>
      <w:r>
        <w:rPr>
          <w:rFonts w:eastAsia="仿宋" w:cs="宋体" w:ascii="仿宋" w:hAnsi="仿宋"/>
          <w:b w:val="false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宋体" w:eastAsia="仿宋"/>
          <w:b w:val="false"/>
          <w:color w:val="000000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高明区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职学校</w:t>
      </w:r>
      <w:r>
        <w:rPr>
          <w:rFonts w:ascii="宋体" w:hAnsi="宋体" w:cs="宋体"/>
          <w:b/>
          <w:color w:val="00000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b/>
          <w:bCs/>
          <w:color w:val="000000"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住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小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佛山市高明区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中职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期间，本人自觉遵守国家、省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新冠肺炎疫情防控有关要求，郑重承诺如下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以及与我一起共同生活的亲属及相关人员，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二、本人以及与我一起共同生活的亲属及相关人员，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专业能力测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），未到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高风险地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境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未接触过新型冠状病毒感染者，未接触过来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高风险地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境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本人目前身体健康且自考试日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（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），没有出现发烧（体温不高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咳嗽、乏力、胸闷等与新型冠状病毒感染有关的症状。（如体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大于等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存在疑似症状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及时就诊，考试日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内核酸检测合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诊断证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排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冠肺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四、本人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场前，未服用任何缓解症状的药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完全了解上述内容，对承诺内容及“健康码”绿码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行程卡、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核酸检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阴性证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真实性负责，并遵守考前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专业能力测试、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在提供虚假或隐瞒相应信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本人自动放弃本次考试成绩和录取资格。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违反相关法律法规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自愿接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关部门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3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现场测温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诺人（签字）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F0F0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F0F0F"/>
      <w:u w:val="none"/>
    </w:rPr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18"/>
      <w:szCs w:val="18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2-06-18T16:59:00Z</cp:lastPrinted>
  <dcterms:modified xsi:type="dcterms:W3CDTF">2022-06-25T22:17:47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4273D51B46A48FF9CE89EAB05D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