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鱼台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Administrator</cp:lastModifiedBy>
  <cp:lastPrinted>2020-01-23T00:20:00Z</cp:lastPrinted>
  <dcterms:modified xsi:type="dcterms:W3CDTF">2022-07-06T10:27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60D21042B475DB9829957482440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