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64770</wp:posOffset>
            </wp:positionV>
            <wp:extent cx="1524000" cy="15240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eacherLau</cp:lastModifiedBy>
  <dcterms:modified xsi:type="dcterms:W3CDTF">2022-07-22T02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