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" w:hAnsi="黑体" w:eastAsia="黑体" w:cs="小标宋;微软雅黑"/>
          <w:bCs/>
          <w:spacing w:val="-10"/>
          <w:sz w:val="32"/>
          <w:szCs w:val="32"/>
        </w:rPr>
      </w:pPr>
      <w:r>
        <w:rPr>
          <w:rFonts w:ascii="黑体" w:hAnsi="黑体" w:cs="小标宋;微软雅黑" w:eastAsia="黑体"/>
          <w:bCs/>
          <w:spacing w:val="-10"/>
          <w:sz w:val="32"/>
          <w:szCs w:val="32"/>
        </w:rPr>
        <w:t>附件</w:t>
      </w:r>
      <w:r>
        <w:rPr>
          <w:rFonts w:eastAsia="黑体" w:cs="小标宋;微软雅黑" w:ascii="黑体" w:hAnsi="黑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22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濮阳市市直学校公开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60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　　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</w:rPr>
        <w:t>3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资格审查通过后，报名人员持本表及有效期内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熊猫kf</cp:lastModifiedBy>
  <cp:lastPrinted>2020-07-15T16:45:00Z</cp:lastPrinted>
  <dcterms:modified xsi:type="dcterms:W3CDTF">2022-07-27T14:22:0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822FCCDF476788390F6493B4DF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