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355"/>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巴中市恩阳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巴中市恩阳区事业单位</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公开考试招聘工作人员</w:t>
      </w:r>
      <w:r>
        <w:rPr>
          <w:rFonts w:ascii="方正小标宋_GBK" w:hAnsi="方正小标宋_GBK" w:cs="方正小标宋_GBK" w:eastAsia="方正小标宋_GBK"/>
          <w:color w:val="000000"/>
          <w:sz w:val="44"/>
          <w:szCs w:val="44"/>
        </w:rPr>
        <w:t>笔试期间疫情防控注意事项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公</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严格贯彻落实新冠肺炎疫情防控有关要求，全力确保每一位考生安全健康，根据当前疫情情况，现就</w:t>
      </w:r>
      <w:r>
        <w:rPr>
          <w:rFonts w:ascii="仿宋_GB2312" w:hAnsi="仿宋_GB2312" w:cs="仿宋_GB2312" w:eastAsia="仿宋_GB2312"/>
          <w:color w:val="000000"/>
          <w:sz w:val="32"/>
          <w:szCs w:val="32"/>
          <w:lang w:eastAsia="zh-CN"/>
        </w:rPr>
        <w:t>巴中市恩阳区事业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公开考试招聘工作人员</w:t>
      </w:r>
      <w:r>
        <w:rPr>
          <w:rFonts w:ascii="仿宋_GB2312" w:hAnsi="仿宋_GB2312" w:cs="仿宋_GB2312" w:eastAsia="仿宋_GB2312"/>
          <w:color w:val="000000"/>
          <w:sz w:val="32"/>
          <w:szCs w:val="32"/>
        </w:rPr>
        <w:t>笔试期间考生疫情防控事项告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务必做好自我健康管理，通过微信小程序“国家政务服务平台”及“四川天府健康通”申领本人防疫健康码，并于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起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赴考时如乘坐公共交通工具，需要全程规范佩戴口罩，保持安全社交距离，做好手部卫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避免影响考试，来自国（境）外地区的考生，考前应至少提前</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天入境，按照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试前，考生应至少提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小时到达考点。在考点入场检测处，请考生提前准备好当天本人防疫健康码（绿码）和通信大数据行程卡（绿卡）、纸质准考证、有效身份证件以及核酸检测阴性报告证明（纸质、电子版均可，下同），并配合工作人员做好入场查验健康码、行程卡、扫场所码及体温检测准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所有考生需持本人考试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须在川内有资质的检测服务机构进行）核酸检测阴性报告证明，方可入场参加考试。核酸检测报告时间以采样时间为准，非检测时间或报告打印时间。请考生提前做好采样准备，经查验检测结果、结果出具时间等不符合规定的考生，不得入场参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现场测量体温正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呼吸道异常症状者方可进入考点；现场确认有体温异常或呼吸道异常症状者，经驻点医务人员排查，未能排除感染风险者，不再参加此次考试，应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以下情况之一者，不得参加本次考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康码为“红码”、“黄码”，或行程卡为“红卡”、“橙卡”、“黄卡”、带星号风险未排除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现场确认有体温异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呼吸道异常症状的考生且经驻点医务人员排查，未能排除感染风险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有国（境）外旅居史，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冠肺炎确诊病例、疑似病例和无症状感染者及其密切接触者或次密接者，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居家健康监测及其共同居住者未完成居家健康监测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地区旅居史，且未能排除感染风险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中高风险地区旅居史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共同居住者为进口货物或入境口岸相关从业人员、集中隔离点工作人员，未排除感染风险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考试当天，未按要求提供相应核酸检测阴性证明及其他有关证明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请考生注意个人防护，自备一次性医用口罩，除核验身份时按要求临时摘除口罩外，进出考点、参加考试应当全程佩戴口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试期间，考生要自觉遵守考场秩序，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所耽误的时间，不再予以追加；不具备继续完成考试条件的考生，由驻点医务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试疫情防控相关规定将根据</w:t>
      </w:r>
      <w:r>
        <w:rPr>
          <w:rFonts w:ascii="仿宋_GB2312" w:hAnsi="仿宋_GB2312" w:cs="仿宋_GB2312" w:eastAsia="仿宋_GB2312"/>
          <w:color w:val="000000"/>
          <w:sz w:val="32"/>
          <w:szCs w:val="32"/>
          <w:lang w:eastAsia="zh-CN"/>
        </w:rPr>
        <w:t>巴中市和恩阳区</w:t>
      </w:r>
      <w:r>
        <w:rPr>
          <w:rFonts w:ascii="仿宋_GB2312" w:hAnsi="仿宋_GB2312" w:cs="仿宋_GB2312" w:eastAsia="仿宋_GB2312"/>
          <w:color w:val="000000"/>
          <w:sz w:val="32"/>
          <w:szCs w:val="32"/>
        </w:rPr>
        <w:t>疫情防控的总体部署和最新要求进行动态调整。请考生持续做好自我健康管理，并通过关注“四川疾控”“巴中疾控”及时了解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最新的疫情防控政策按照疫情防控相关要求，做好个人健康防护和健康监测，规划好行程安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在打印准考证前应签署本次笔试考生新冠肺炎疫情防控告知暨承诺书，知悉告知事项和防疫要求。凡隐瞒或谎报旅居史、接触史、健康状况等疫情防控重点信息，不配合工作人员进行防疫检测、询问等造成不良后果的，取消考试资格，终止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55"/>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巴中市恩阳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firstLine="3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before="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51"/>
      <w:ind w:firstLine="419"/>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9:00Z</dcterms:created>
  <dc:creator>微软用户</dc:creator>
  <dc:description/>
  <dc:language>en-US</dc:language>
  <cp:lastModifiedBy>淡</cp:lastModifiedBy>
  <cp:lastPrinted>2002-01-01T01:00:00Z</cp:lastPrinted>
  <dcterms:modified xsi:type="dcterms:W3CDTF">2022-08-03T06:26:44Z</dcterms:modified>
  <cp:revision>6</cp:revision>
  <dc:subject/>
  <dc:title>关于请求审定巴中市恩阳区公开招聘教师领导小组《关于2013年恩阳区公开招聘中小学教师的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75951760147B7A8A1DA256085B268</vt:lpwstr>
  </property>
  <property fmtid="{D5CDD505-2E9C-101B-9397-08002B2CF9AE}" pid="3" name="KSOProductBuildVer">
    <vt:lpwstr>2052-11.1.0.11875</vt:lpwstr>
  </property>
  <property fmtid="{D5CDD505-2E9C-101B-9397-08002B2CF9AE}" pid="4" name="commondata">
    <vt:lpwstr>commondata</vt:lpwstr>
  </property>
</Properties>
</file>