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2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Char2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7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7"/>
          <w:sz w:val="44"/>
          <w:szCs w:val="44"/>
        </w:rPr>
        <w:t>台州湾新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7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7"/>
          <w:sz w:val="44"/>
          <w:szCs w:val="44"/>
        </w:rPr>
        <w:t>年公开招聘中小学教师报名表</w:t>
      </w:r>
    </w:p>
    <w:p>
      <w:pPr>
        <w:pStyle w:val="Char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7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7"/>
          <w:sz w:val="44"/>
          <w:szCs w:val="4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07"/>
        <w:gridCol w:w="940"/>
        <w:gridCol w:w="1229"/>
        <w:gridCol w:w="1373"/>
        <w:gridCol w:w="1212"/>
        <w:gridCol w:w="1956"/>
      </w:tblGrid>
      <w:tr>
        <w:trPr>
          <w:trHeight w:val="46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 xml:space="preserve">性 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 xml:space="preserve">面 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 xml:space="preserve">学 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毕  业 时  间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是否师范专业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教师资格证种类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报考学校及岗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最后毕业院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直系亲属及工作单位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学习工作简历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从初中开始填写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符合报考岗位相关资格条件（可多选）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系（学院）级及以上优秀毕业生（或三好学生、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优秀学生干部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）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校级三等及以上奖学金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高校综合测评成绩在专业前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50%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省级高等院校师范生教学技能竞赛三等奖及以上；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部属师范院校毕业生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国家奖学金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国家励志奖学金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硕士研究生及以上。</w:t>
            </w:r>
          </w:p>
        </w:tc>
      </w:tr>
      <w:tr>
        <w:trPr>
          <w:trHeight w:val="91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诚信承诺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本人承诺以上所填信息均真实、准确，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对因提供不实信息所造成的后果，本人自愿承担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所有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相应责任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承诺人签名：</w:t>
            </w:r>
          </w:p>
        </w:tc>
      </w:tr>
      <w:tr>
        <w:trPr>
          <w:trHeight w:val="5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Char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Normal"/>
    <w:qFormat/>
    <w:pPr>
      <w:spacing w:lineRule="auto" w:line="360"/>
      <w:ind w:firstLine="420"/>
    </w:pPr>
    <w:rPr>
      <w:rFonts w:ascii="宋体" w:hAnsi="宋体" w:cs="宋体"/>
      <w:iCs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55:00Z</dcterms:created>
  <dc:creator>杨茹映</dc:creator>
  <dc:description/>
  <dc:language>en-US</dc:language>
  <cp:lastModifiedBy>Administrator</cp:lastModifiedBy>
  <dcterms:modified xsi:type="dcterms:W3CDTF">2022-08-09T07:07:05Z</dcterms:modified>
  <cp:revision>5</cp:revision>
  <dc:subject/>
  <dc:title>台州市教育局直属学校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4BCF79B934CEABD11F740768AF02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NTM2YTA4OGQ3OTkzZTEzZDc4N2I5NWI4ZmZhMTEzNmIifQ==</vt:lpwstr>
  </property>
</Properties>
</file>