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霍林郭勒市教育系统人才引进考核表</w:t>
      </w:r>
    </w:p>
    <w:tbl>
      <w:tblPr>
        <w:tblW w:w="964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申报岗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身高（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cm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体重（㎏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w w:val="8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w w:val="8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生源地（详细到旗县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计算机及英语水平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</w:p>
        </w:tc>
      </w:tr>
      <w:tr>
        <w:trPr>
          <w:trHeight w:val="12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奖惩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是否同意岗位调剂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48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招聘工作组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320"/>
        <w:jc w:val="left"/>
        <w:textAlignment w:val="auto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 xml:space="preserve">填表时间：   年    月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rtlGutter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2:00Z</dcterms:created>
  <dc:creator>xeh</dc:creator>
  <dc:description/>
  <dc:language>en-US</dc:language>
  <cp:lastModifiedBy>Administrator</cp:lastModifiedBy>
  <cp:lastPrinted>2020-12-02T09:03:00Z</cp:lastPrinted>
  <dcterms:modified xsi:type="dcterms:W3CDTF">2022-08-10T01:32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B87178A6A4077A9DF564D30CB81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