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" w:hAnsi="楷体_GB2312" w:eastAsia="楷体_GB2312" w:cs="楷体_GB2312"/>
          <w:sz w:val="28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36"/>
          <w:lang w:val="en-US" w:eastAsia="zh-CN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人自愿参加安陆市公开引才活动，公开应聘相关岗位，已阅读引才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自觉服从引才单位的统一安排，接受引才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保证在应聘过程中诚实守信，自觉遵守工作纪律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资格审查、体检以及考察公示过程中，如因不符合引才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通讯工具保持畅通，确保引才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本次引才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参加本次公开应聘活动期间，本人严格遵守相关疫情防控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聘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tddn</dc:creator>
  <dc:description/>
  <dc:language>en-US</dc:language>
  <cp:lastModifiedBy>Energy</cp:lastModifiedBy>
  <dcterms:modified xsi:type="dcterms:W3CDTF">2022-06-24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AFC430C7244CCB5A8CB8991903A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