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41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第二批幼儿园劳动合同制教师报名表（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证书（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荣誉证书（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两年及以上杭州市内公民办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任教经历者，需提供劳动合同和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养老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年参保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样本见附件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就业者单位同意报考证明（临平区民办幼儿园在职教师需提供，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浙江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保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历年参保证明查询路径：浙里办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服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证明打印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人社保证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历年参保证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4886325" cy="4526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2-08-20T08:53:28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2562D1BC43CFB99CDE7738F388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