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嘉荫县第一幼儿园教师公开招聘报名登记表</w:t>
      </w:r>
    </w:p>
    <w:tbl>
      <w:tblPr>
        <w:tblW w:w="94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83"/>
        <w:gridCol w:w="1283"/>
        <w:gridCol w:w="1184"/>
        <w:gridCol w:w="1333"/>
        <w:gridCol w:w="1317"/>
        <w:gridCol w:w="1650"/>
      </w:tblGrid>
      <w:tr>
        <w:trPr>
          <w:trHeight w:val="55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（学位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何特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住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经历及职务（职称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科研成果目录（含论文、著作和课题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本人承诺：个人所填内容及上报资料实事求是，如有弄虚作假行为，本人承担全部责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报考人签字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宋体" w:hAnsi="宋体" w:eastAsia="宋体" w:cs="宋体"/>
      <w:kern w:val="2"/>
      <w:sz w:val="2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eastAsia="仿宋"/>
      <w:kern w:val="2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7:00Z</dcterms:created>
  <dc:creator>DongXiuYun</dc:creator>
  <dc:description/>
  <dc:language>en-US</dc:language>
  <cp:lastModifiedBy>黑咖啡</cp:lastModifiedBy>
  <cp:lastPrinted>2022-07-18T23:21:00Z</cp:lastPrinted>
  <dcterms:modified xsi:type="dcterms:W3CDTF">2022-08-24T01:3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0BD9ABB14B09B766DE39544A12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