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宋体;方正书宋_GBK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市金湾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;方正书宋_GBK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音乐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体育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电教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美术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zhjw</cp:lastModifiedBy>
  <dcterms:modified xsi:type="dcterms:W3CDTF">2022-08-22T22:39:47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