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梅河口市基层治理专干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梅河口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ind w:firstLine="624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市情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5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梅河口市市委组织部</w:t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梅河口市人力资源和社会保障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cp:keywords/>
  <dc:language>en-US</dc:language>
  <cp:lastModifiedBy>Lenovo</cp:lastModifiedBy>
  <cp:lastPrinted>2022-07-25T13:08:00Z</cp:lastPrinted>
  <dcterms:modified xsi:type="dcterms:W3CDTF">2022-08-09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