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斗门区融媒体中心招聘普通雇员职位表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10"/>
        <w:gridCol w:w="1129"/>
        <w:gridCol w:w="1467"/>
        <w:gridCol w:w="1568"/>
        <w:gridCol w:w="8181"/>
      </w:tblGrid>
      <w:tr>
        <w:trPr>
          <w:trHeight w:val="71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岗位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 xml:space="preserve"> 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资格条件</w:t>
            </w:r>
          </w:p>
        </w:tc>
      </w:tr>
      <w:tr>
        <w:trPr>
          <w:trHeight w:val="71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要求</w:t>
            </w:r>
          </w:p>
        </w:tc>
      </w:tr>
      <w:tr>
        <w:trPr>
          <w:trHeight w:val="36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视频制作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特别优秀者可放宽至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周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高等院校本科学士及以上学历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媒体类、广播影视类、新闻类等相关专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特别优秀者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可放宽。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或以上的微信视频号、抖音、快手等平台的编辑运营，以及短视频拍摄、制作、发布经验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思维活跃，善于学习，具备良好的新闻素养，了解不同类型视频的内容属性，熟悉新媒体产品的调性，精通各类短视频平台运营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掌握各类视频剪辑手法，掌握视频特效合成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音视频剪辑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三维动画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A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软件应用者优先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较强的现场拍摄取景构图能力和创作能力，具备优秀的审美能力、艺术鉴赏力和设计能力，能够独立完成各类视频项目制作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良好的团队协作能力和抗压能力，能承受快节奏、高强度工作，对各类媒体的艺术传播形式和特点有广泛了解，在艺术创作上有个人的独特风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7:00Z</dcterms:created>
  <dc:creator>小媛</dc:creator>
  <dc:description/>
  <dc:language>en-US</dc:language>
  <cp:lastModifiedBy>Lenovo</cp:lastModifiedBy>
  <dcterms:modified xsi:type="dcterms:W3CDTF">2022-09-28T02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736D126804625AB5CA398E85B64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