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val="en-US" w:eastAsia="zh-CN"/>
        </w:rPr>
        <w:t>报考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材料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报名所提供材料需统一规范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。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线上报名人员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将个人的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报名表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身份证、学历学位证书（包括学信网证明：教育部学籍在线验证报告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或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教育部学历证书电子注册备案表）、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</w:rPr>
        <w:t>岗位要求的执业证、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专业技术资格证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荣誉证书等原件材料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按顺序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扫描</w:t>
      </w:r>
      <w:bookmarkStart w:id="0" w:name="OLE_LINK10"/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在一个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PDF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文档</w:t>
      </w:r>
      <w:bookmarkEnd w:id="0"/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里面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（顺序见下方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第四条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）。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线下报名人员按照规定顺序提供资料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若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PDF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文件太大可以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分成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至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个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PDF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依次上传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，并以附件形式发送至指定邮箱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ssyyrsk@126.com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，邮件主题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和文件均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统一命名为：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shd w:fill="FFFFFF" w:val="clear"/>
        </w:rPr>
        <w:t>岗位代码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sz w:val="32"/>
          <w:szCs w:val="32"/>
          <w:shd w:fill="FFFFFF" w:val="clear"/>
        </w:rPr>
        <w:t>+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shd w:fill="FFFFFF" w:val="clear"/>
        </w:rPr>
        <w:t>岗位名称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sz w:val="32"/>
          <w:szCs w:val="32"/>
          <w:shd w:fill="FFFFFF" w:val="clear"/>
        </w:rPr>
        <w:t>+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shd w:fill="FFFFFF" w:val="clear"/>
        </w:rPr>
        <w:t>姓名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请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按要求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规范填报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相关资料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，如不符合填报要求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而影响资格审查结果，后果由报名人员自行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-SA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请按照以下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顺序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放置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报考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材料（如无相应证书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则后续证书按顺序依次排列即可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报名表（需报考人签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身份证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正面、背面扫描或打印在一张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A4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纸上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毕业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学位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学信网出具的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教育部学籍在线验证报告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或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教育部学历证书电子注册备案表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”；或教育部门出具的“学历审验单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执业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专业技术资格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荣誉证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其他相关资质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同意报考证明（国有企业、机关事业单位在职人员提供）</w:t>
      </w:r>
    </w:p>
    <w:sectPr>
      <w:type w:val="nextPage"/>
      <w:pgSz w:w="11906" w:h="16838"/>
      <w:pgMar w:left="1587" w:right="1531" w:gutter="0" w:header="0" w:top="1701" w:footer="0" w:bottom="1644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水晶星紫</cp:lastModifiedBy>
  <cp:lastPrinted>2022-05-09T13:17:00Z</cp:lastPrinted>
  <dcterms:modified xsi:type="dcterms:W3CDTF">2022-09-18T11:10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8741DDDC8417284614F5DC779880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