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大庆师范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</w:rPr>
        <w:t>公开招聘教师政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冯冯冯</cp:lastModifiedBy>
  <cp:lastPrinted>2016-06-06T11:35:00Z</cp:lastPrinted>
  <dcterms:modified xsi:type="dcterms:W3CDTF">2022-09-19T02:38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1FAC86EB43DE9CBD4DD90876EF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