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Bodytext11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菏泽市公开选聘市属事业单位工作人员职位表</w:t>
      </w:r>
    </w:p>
    <w:p>
      <w:pPr>
        <w:pStyle w:val="Tablecaption11"/>
        <w:snapToGrid w:val="false"/>
        <w:spacing w:lineRule="exact" w:line="600" w:before="0" w:after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"/>
        <w:gridCol w:w="850"/>
        <w:gridCol w:w="851"/>
        <w:gridCol w:w="1417"/>
        <w:gridCol w:w="425"/>
        <w:gridCol w:w="2410"/>
        <w:gridCol w:w="709"/>
        <w:gridCol w:w="780"/>
        <w:gridCol w:w="1984"/>
        <w:gridCol w:w="851"/>
        <w:gridCol w:w="1845"/>
      </w:tblGrid>
      <w:tr>
        <w:trPr>
          <w:tblHeader w:val="true"/>
          <w:trHeight w:val="53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聘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描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聘</w:t>
            </w:r>
          </w:p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计划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及学历、学位要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他资格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咨询电话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right="14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108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位</w:t>
            </w:r>
          </w:p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要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共菏泽市委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专用通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通信设备维护保障及技术支撑、网络规划建设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共党员；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具备涉密岗位工作的基本要求，聘用人员及配偶、子女不得存在以下情形。本人：不具有中华人民共和国国籍或者获得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永久居留权、长期居留许可的。配偶及子女：配偶已移居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没有配偶，子女均已移居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的。本人及配偶无国（境）外及国（境）外驻华机构学习、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1956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共菏泽市委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牡丹发展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财务、资产管理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一级学科、会计专业、金融专业、工商管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取得初级会计师资格；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以上财务管理相关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105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共菏泽市委宣传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1"/>
              </w:rPr>
              <w:t>菏泽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新时代文明实践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文字写作、文件管理、档案管理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以上从事文字写作或文件管理、档案管理等相关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105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共菏泽市委统一战线工作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统战联络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八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市统战联络服务中心综合协调、办文办会、联络服务、信息化建设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大学本科学历或研究生学历报考的，大学本科阶段专业都要求为：经济学、工商管理类、政治学类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共党员；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龄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以后出生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104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共菏泽市委网络安全和信息化委员会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菏泽市网络安全和信息化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网络安全和信息化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大学本科学历报考的：计算机类、电子信息类、网络安全与执法专业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研究生学历报考的：计算机科学与技术一级学科、信息与通信工程一级学科；电子信息专业学位的计算机技术、软件工程、人工智能、电子与通信工程、大数据与人工智能、计算机技术工程研究领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100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共菏泽市委市直机关工作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市直机关党员教育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党员教育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103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共菏泽市委老干部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"/>
              </w:rPr>
              <w:t>菏泽市老年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综合协调、办文办会、联络服务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8616817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人民政府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大数据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八、九、十级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负责云网等基础设施、大数据平台建设、运维工作；负责数据资源汇集、治理和应用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大学本科学历报考的：计算机类、电子信息类、数学类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研究生学历报考的：计算机科学与技术一级学科、信息与通信工程一级学科、软件工程一级学科、网络空间安全一级学科、数学一级学科的大数据管理及应用系统开发方向领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年龄在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周岁以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以后出生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3106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人民政府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大数据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负责云网等基础设施、大数据平台建设、运维工作；负责数据资源汇集、治理和应用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大学本科学历报考的：计算机类、电子信息类、数学类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研究生学历报考的：计算机科学与技术一级学科、信息与通信工程一级学科、软件工程一级学科、网络空间安全一级学科、数学一级学科的大数据管理及应用系统开发方向领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9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以后出生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3106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发展和改革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重大项目服务中心（市军民融合发展促进中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收集研究国家、省有关政策法规、发展战略规划和境内外重要宏观经济、投融资、重大项目信息，并实行分类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经济学门类、管理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1658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发展和改革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发展改革委综合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负责执法工作的指导、监督和考核，综合性文稿起草、法制宣传、培训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法学门类、经济学门类、理学门类、工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1658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发展和改革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粮食和物资储备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负责地方储备粮（含成品粮油）及各类战略和应急储备物资的收储、轮换、委托代储、调运配送等日常管理事务性工作，以及储备库点的确定，落实有关指令和计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经济学门类、管理学门类、理学门类、工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1658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财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财政局集中支付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市直机关事业单位工资审核、支付等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大学本科学历报考的：经济学门类，工商管理、公共管理类；                           以研究生学历报考的：应用经济学、工商管理、公共管理一级学科，金融、会计、审计、工商管理、公共管理专业学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6139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民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社会福利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八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综合文字材料起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2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1"/>
                <w:szCs w:val="22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2"/>
              </w:rPr>
              <w:t>年以上从事综合文字材料工作经历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2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1"/>
                <w:szCs w:val="22"/>
              </w:rPr>
              <w:t>年龄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1"/>
                <w:szCs w:val="22"/>
              </w:rPr>
              <w:t>周岁以下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98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2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1"/>
                <w:szCs w:val="22"/>
              </w:rPr>
              <w:t>具备社会工作、档案管理、会计系列相应岗位的专业技术资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3887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民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救助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综合文字材料起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大学本科学历报考的：中国语言文学类、法学类、经济学门类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研究生学历报考的：中国语言文学一级学科、法学一级学科、应用经济学一级学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具有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年以上从事综合文字材料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3887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自然资源和规划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规划展览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八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规划展览馆布展和讲解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大学本科学历报考的：播音与主持艺术、戏剧影视美术设计（舞台）专业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研究生学历报考的：戏剧与影视学一级学科的播音主持艺术学、视觉传达艺术方向领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2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2"/>
              </w:rPr>
              <w:t>年以上文字和管理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127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河湖流域工程管理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日常综合协调和管理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6169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引黄灌溉工程管理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工程管理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6169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农业农村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农业综合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八级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政策理论研究、文稿起草和宣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具有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年以上从事综合文字或新闻、宣传文化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6234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农业农村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农业综合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日常工作的综合协调和管理服务，执法文书的审核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6234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农业农村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农业综合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八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贯彻执行农业、畜牧、农机、渔业等法律法规，受理农业综合执法方面的群众投诉举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农学门类，管理学门类，法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6234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文化和旅游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菏泽艺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职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八级以下专业技术岗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中等职业学校数学课程教学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大学本科学历报考的：数学类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研究生学历报考的：数学一级学科，学科教学（数学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有教师系列初、中级专业技术职务资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10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文化和旅游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菏泽艺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职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八级以下专业技术岗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中等职业学校英语课程教学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大学本科学历报考的：英语、商务英语专业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研究生学历报考的：英语教育、英语语言文学、商务英语研究二级学科，学科教学（英语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有教师系列初、中级专业技术职务资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10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文化和旅游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菏泽艺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职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八级以下专业技术岗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中等职业学校政治课程教学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大学本科学历报考的：政治学类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研究生学历报考的：政治学一级学科，学科教学（思政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有教师系列初、中级专业技术职务资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10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文化和旅游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图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八、九、十级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图书馆日常服务与管理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大学本科学历报考的：中国语言文学类、计算机类、图书情报与档案管理类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研究生学历报考的：中国语言文学一级学科、计算机科学与技术一级学科、图书情报与档案管理一级学科，图书情报专业学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10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文化和旅游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李荣海美术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宣传教育、文秘、摄影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10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卫生健康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爱国卫生事业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爱国卫生运动和卫生城镇创建等日常综合协调和管理服务，整理档案资料，撰写文字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大学本科学历报考的：管理学门类的公共管理类专业、医学门类的公共卫生与预防医学类专业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研究生学历报考的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管理学门类的公共管理一级学科，医学门类的公共卫生与预防医学一级学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3160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卫生健康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急救指挥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培训和管理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大学本科学历报考的：医学门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临床医学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临床医学专业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研究生学历报考的：医学门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临床医学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临床医学专业、内科学专业、外科学专业，妇产科学专业、儿科学专业、急诊医学专业、全科医学专业、重症医学专业。医学门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临床医学一级学科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内科学专业（含：心血管病、呼吸系病、消化系病），外科学专业（含：普外、骨外、泌尿外、胸心外、神外、烧伤、野战外），妇产科学、儿科学、急诊医学、全科医学、重症医学专业、卫生应急专业二级学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有医师资格证书和执业证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554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卫生健康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急救指挥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管理、文字材料撰写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大学本科学历报考的：管理学门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公共管理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公共事业管理专业、行政管理专业；管理学门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工商管理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人力资源管理专业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研究生学历报考的：管理学门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公共管理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公共管理专业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行政管理研究方向；管理学门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工商管理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工商管理专业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人力资源管理研究方向；医学门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公共卫生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公共卫生专业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卫生事业管理研究方向。管理学门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公共管理一级学科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行政管理、社会医学与卫生事业管理二级学科；医学门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公共卫生与预防医学一级学科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卫生事业管理二级学科；管理学门类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工商管理一级学科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人力资源管理二级学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554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审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审计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审计业务辅助、服务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大学本科学历报考的：工商管理类、财政学类、经济学类、金融学类、管理科学与工程类、土木类、环境科学与工程类、计算机类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以研究生学历报考的：应用经济学一级学科，工商管理一级学科，审计、会计、金融专业学位；土木工程一级学科、农业工程一级学科，土木工程专业学位；公共管理一级学科、林学一级学科、环境科学与工程一级学科，环境科学、环境工程、资源与环境专业学位；计算机科学与技术一级学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具备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年以上政府审计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3107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人民政府外事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外事保障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档案文书管理，文字材料起草、综合协调服务和法律相关事务工作。经常性加班、出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3106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国有资产监督管理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企业国有资产管理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八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日常综合协调和文字材料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616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国有资产监督管理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企业国有资产管理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国有资产监管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616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行政审批服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行政审批保障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行政审批保障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333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行政审批服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行政审批踏勘评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行政审批踏勘评审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333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菏泽市医疗保障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菏泽市医疗保障综合执法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;仿宋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七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从事医疗保障执法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cs="CESI仿宋-GB2312;仿宋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具有行政执法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cs="CESI仿宋-GB2312;仿宋" w:ascii="仿宋_GB2312" w:hAnsi="仿宋_GB2312"/>
                <w:sz w:val="21"/>
                <w:szCs w:val="22"/>
              </w:rPr>
              <w:t>57076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地方金融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地方金融监测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bookmarkStart w:id="0" w:name="_Hlk86139365"/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八级以下管理</w:t>
            </w:r>
            <w:bookmarkEnd w:id="0"/>
            <w:r>
              <w:rPr>
                <w:rFonts w:ascii="仿宋_GB2312" w:hAnsi="仿宋_GB2312" w:cs="CESI仿宋-GB2312;仿宋" w:eastAsia="仿宋_GB2312"/>
                <w:sz w:val="21"/>
                <w:szCs w:val="22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承担文稿起草、综合协调等方面工作，需经常性加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经济学门类、管理学门类、文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380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地方金融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地方金融监测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承担全市金融运行态势、风险形势分析，重点领域风险监测，信息平台维护管理，金融服务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计算机门类、经济学门类、管理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380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政协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政协文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八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讲解接待、宣传教育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学门类、历史学门类、艺术学门类、管理学门类、法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以后出生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16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总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工人文化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从事策划、组织各类工会活动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文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具有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年以上综合文字写作相关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10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科学技术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科技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十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从事展教工作，策划、组织各类科技教育活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9287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共青团菏泽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市青少年宫（市青少年志愿者工作指导中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综合管理、组织协调、活动策划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理学门类、教育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共党员或共青团员；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龄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9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以后出生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10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农业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农业科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十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从事农业科研和田间操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作物遗传育种学、作物遗传学、农学（作物学）、种子科学与工程、植物保护、园艺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6460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农业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菏泽市农业科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主要负责材料撰写及联络沟通，要熟练使用办公软件，具有较强的文字表达、沟通协调和组织管理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文秘（秘书学）、中国语言文学、中国文学、马克思主义理论、政治学、哲学、历史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具有</w:t>
            </w:r>
            <w:r>
              <w:rPr>
                <w:rFonts w:eastAsia="仿宋_GB2312" w:ascii="仿宋_GB2312" w:hAnsi="仿宋_GB231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2"/>
              </w:rPr>
              <w:t>年以上文字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  <w:t>56460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报名时在简历中注明相关工作经历，并在资格审查时出具证明材料。</w:t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页脚 字符"/>
    <w:basedOn w:val="Style14"/>
    <w:qFormat/>
    <w:rPr>
      <w:rFonts w:cs="Times New Roman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sz w:val="18"/>
      <w:szCs w:val="18"/>
    </w:rPr>
  </w:style>
  <w:style w:type="character" w:styleId="Other1">
    <w:name w:val="Other|1_"/>
    <w:qFormat/>
    <w:rPr>
      <w:rFonts w:ascii="宋体" w:hAnsi="宋体" w:eastAsia="宋体"/>
      <w:sz w:val="22"/>
      <w:szCs w:val="24"/>
      <w:lang w:val="zh-CN"/>
    </w:rPr>
  </w:style>
  <w:style w:type="character" w:styleId="Tablecaption1">
    <w:name w:val="Table caption|1_"/>
    <w:qFormat/>
    <w:rPr>
      <w:rFonts w:ascii="宋体" w:hAnsi="宋体" w:eastAsia="宋体"/>
      <w:sz w:val="24"/>
      <w:szCs w:val="24"/>
      <w:lang w:val="zh-CN"/>
    </w:rPr>
  </w:style>
  <w:style w:type="character" w:styleId="Bodytext1">
    <w:name w:val="Body text|1_"/>
    <w:qFormat/>
    <w:rPr>
      <w:rFonts w:ascii="宋体" w:hAnsi="宋体" w:eastAsia="宋体"/>
      <w:sz w:val="22"/>
      <w:szCs w:val="24"/>
      <w:lang w:val="zh-CN"/>
    </w:rPr>
  </w:style>
  <w:style w:type="character" w:styleId="1">
    <w:name w:val="页脚 字符1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9">
    <w:name w:val="页脚 字符19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8">
    <w:name w:val="页脚 字符18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7">
    <w:name w:val="页脚 字符17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6">
    <w:name w:val="页脚 字符16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5">
    <w:name w:val="页脚 字符15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4">
    <w:name w:val="页脚 字符14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3">
    <w:name w:val="页脚 字符13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2">
    <w:name w:val="页脚 字符12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1">
    <w:name w:val="页脚 字符11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10">
    <w:name w:val="页眉 字符1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91">
    <w:name w:val="页眉 字符19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81">
    <w:name w:val="页眉 字符18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71">
    <w:name w:val="页眉 字符17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61">
    <w:name w:val="页眉 字符16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51">
    <w:name w:val="页眉 字符15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41">
    <w:name w:val="页眉 字符14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31">
    <w:name w:val="页眉 字符13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21">
    <w:name w:val="页眉 字符12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11">
    <w:name w:val="页眉 字符11"/>
    <w:basedOn w:val="Style14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spacing w:lineRule="auto" w:line="384"/>
      <w:ind w:firstLine="400"/>
      <w:jc w:val="left"/>
    </w:pPr>
    <w:rPr>
      <w:rFonts w:ascii="宋体" w:hAnsi="宋体" w:eastAsia="宋体" w:cs="宋体"/>
      <w:sz w:val="22"/>
      <w:szCs w:val="22"/>
      <w:lang w:val="zh-CN"/>
    </w:rPr>
  </w:style>
  <w:style w:type="paragraph" w:styleId="Tablecaption11">
    <w:name w:val="Table caption|1"/>
    <w:basedOn w:val="Normal"/>
    <w:qFormat/>
    <w:pPr>
      <w:spacing w:before="0" w:after="50"/>
      <w:jc w:val="left"/>
    </w:pPr>
    <w:rPr>
      <w:rFonts w:ascii="宋体" w:hAnsi="宋体" w:eastAsia="宋体" w:cs="宋体"/>
      <w:sz w:val="21"/>
      <w:szCs w:val="22"/>
      <w:lang w:val="zh-CN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eastAsia="宋体" w:cs="宋体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7:54Z</dcterms:created>
  <dc:creator>Administrator</dc:creator>
  <dc:description/>
  <dc:language>en-US</dc:language>
  <cp:lastModifiedBy>人社</cp:lastModifiedBy>
  <dcterms:modified xsi:type="dcterms:W3CDTF">2022-10-07T09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8DCED7E794BAF94E2387F839BFD5C</vt:lpwstr>
  </property>
  <property fmtid="{D5CDD505-2E9C-101B-9397-08002B2CF9AE}" pid="3" name="KSOProductBuildVer">
    <vt:lpwstr>2052-11.1.0.12358</vt:lpwstr>
  </property>
</Properties>
</file>