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61" w:right="0" w:hanging="18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22" w:right="0" w:hanging="141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报名岗位代码及名称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  <w:u w:val="single"/>
        </w:rPr>
        <w:t xml:space="preserve">                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0"/>
        <w:gridCol w:w="148"/>
        <w:gridCol w:w="368"/>
        <w:gridCol w:w="684"/>
        <w:gridCol w:w="614"/>
        <w:gridCol w:w="1412"/>
        <w:gridCol w:w="62"/>
        <w:gridCol w:w="690"/>
        <w:gridCol w:w="372"/>
        <w:gridCol w:w="1174"/>
        <w:gridCol w:w="528"/>
        <w:gridCol w:w="1750"/>
      </w:tblGrid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特长爱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（请从最高学历写起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（请从最近经历写起）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起止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6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2-10-20T07:20:09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