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宋体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/>
          <w:b/>
          <w:bCs/>
          <w:color w:val="000000"/>
          <w:sz w:val="28"/>
          <w:szCs w:val="28"/>
          <w:lang w:val="en-US" w:eastAsia="zh-CN"/>
        </w:rPr>
        <w:t>广东省</w:t>
      </w:r>
      <w:r>
        <w:rPr>
          <w:rFonts w:eastAsia="宋体" w:cs="仿宋" w:ascii="仿宋_GB2312" w:hAnsi="仿宋_GB2312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"/>
          <w:b/>
          <w:bCs/>
          <w:color w:val="000000"/>
          <w:sz w:val="28"/>
          <w:szCs w:val="28"/>
          <w:lang w:val="en-US" w:eastAsia="zh-CN"/>
        </w:rPr>
        <w:t>年考试录用公务员专业参考目录（节选研究生层次）</w:t>
      </w:r>
    </w:p>
    <w:tbl>
      <w:tblPr>
        <w:tblW w:w="1024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7"/>
        <w:gridCol w:w="801"/>
        <w:gridCol w:w="812"/>
        <w:gridCol w:w="1104"/>
        <w:gridCol w:w="899"/>
        <w:gridCol w:w="853"/>
        <w:gridCol w:w="686"/>
        <w:gridCol w:w="801"/>
        <w:gridCol w:w="903"/>
        <w:gridCol w:w="1229"/>
        <w:gridCol w:w="845"/>
      </w:tblGrid>
      <w:tr>
        <w:trPr>
          <w:trHeight w:val="28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研究生层次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研究生层次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科门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类代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及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科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代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科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专业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代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专业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旧专业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科门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类代码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及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科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代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学科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专业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Style w:val="Font91"/>
                <w:color w:val="000000"/>
                <w:lang w:val="en-US" w:eastAsia="zh-CN" w:bidi="ar"/>
              </w:rPr>
              <w:t>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专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旧专业名称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</w:t>
            </w:r>
            <w:r>
              <w:rPr>
                <w:rStyle w:val="Font91"/>
                <w:color w:val="000000"/>
                <w:lang w:val="en-US" w:eastAsia="zh-CN" w:bidi="ar"/>
              </w:rPr>
              <w:t>哲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马克思主义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Style w:val="Font9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工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纺织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纺织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纺织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纺织材料与纺织品设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外国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纺织化学与染整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逻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服装设计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伦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轻工技术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制浆造纸工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轻工技术与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制糖工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宗教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皮革化学与工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10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科学技术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发酵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发酵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</w:t>
            </w:r>
            <w:r>
              <w:rPr>
                <w:rStyle w:val="Font91"/>
                <w:color w:val="000000"/>
                <w:lang w:val="en-US" w:eastAsia="zh-CN" w:bidi="ar"/>
              </w:rPr>
              <w:t>经济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理论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政治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交通运输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道路与铁道工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交通运输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经济思想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交通信息工程及控制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经济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交通运输规划与管理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西方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载运工具运用工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世界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船舶与海洋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船舶与海洋结构物设计制造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船舶与海洋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人口、资源与环境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轮机工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应用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民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声工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区域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航空宇航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飞行器设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天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财政学（含∶税收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空宇航推进理论与工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空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金融学（含∶保险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空宇航制造工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产业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人机与环境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际贸易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兵器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武器系统与运用工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兵器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劳动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兵器发射理论与技术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统计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火炮、自动武器与弹药工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数量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6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化学与烟火技术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防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核科学与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核能科学与工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核能与核技术工程硕士（专业硕士）</w:t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应用经济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精算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核燃料循环与材料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金融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核技术及应用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应用统计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辐射防护及环境保护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税务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农业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机械化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机械化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际商务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水土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保险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生物环境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与能源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资产评估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电气化与自动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202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审计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8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工程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</w:t>
            </w:r>
            <w:r>
              <w:rPr>
                <w:rStyle w:val="Font91"/>
                <w:color w:val="000000"/>
                <w:lang w:val="en-US" w:eastAsia="zh-CN" w:bidi="ar"/>
              </w:rPr>
              <w:t>法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法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法学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林业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森林工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林业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法律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木材科学与技术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宪法学与行政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9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林产化学加工工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刑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环境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环境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民商法学（含：劳动法学、社会保障法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环境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环境工程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诉讼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生物医学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医学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医学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经济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环境与资源保护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食品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食品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食品工程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际法学（含：国际公法、国际私法、国际经济法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粮食、油脂及植物蛋白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产品加工及贮藏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法律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产品加工及贮藏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政治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政治学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食品加工与安全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外政治制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城乡规划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城乡规划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科学社会主义与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际共产主义运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城市规划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共党史（含：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党的学说与党的建设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风景园林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风景园林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际政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风景园林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际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软件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软件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软件工程硕士（专业硕士）</w:t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外交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生物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6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工程硕士（专业硕士）</w:t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社会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社会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安全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安全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安全工程硕士（专业硕士）</w:t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人口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安全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人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民俗学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含：中国民间文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公安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公安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社会工作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网络空间安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39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网络空间安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民族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民族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电子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新一代电子信息技术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马克思主义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民族理论与政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通信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少数民族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集成电路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少数民族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计算机技术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少数民族艺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软件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马克思主义理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马克思主义基本原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控制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马克思主义发展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仪器仪表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马克思主义中国化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光电信息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国外马克思主义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医学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思想政治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人工智能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5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近现代史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基本问题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大数据技术与工程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公安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6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公安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网络与信息安全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30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警务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材料与化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材料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</w:t>
            </w:r>
            <w:r>
              <w:rPr>
                <w:rStyle w:val="Font91"/>
                <w:color w:val="000000"/>
                <w:lang w:val="en-US" w:eastAsia="zh-CN" w:bidi="ar"/>
              </w:rPr>
              <w:t>教育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教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教育学原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化学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课程与教学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冶金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教育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纺织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比较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林业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学前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轻化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高等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资源与环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环境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成人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安全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职业技术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地质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特殊教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测绘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教育技术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矿业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教育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石油与天然气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教育管理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能源动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气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学科教学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动力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现代教育技术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核能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小学教育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空发动机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科学与技术教育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燃气轮机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学前教育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天动力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特殊教育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清洁能源技术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职业技术教育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储能技术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心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基础心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土木水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土木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建筑与土木工程硕士（专业硕士）</w:t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发展与教育心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利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应用心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海洋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船舶与海洋工程硕士（专业硕士）（部分）</w:t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应用心理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4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田水土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心理健康教育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市政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体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体育人文社会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人工环境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运动人体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5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生物与医药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5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技术与工程硕士（专业硕士）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体育教育训练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制药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民族传统体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食品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体育教学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发酵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运动训练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机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机械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竞赛组织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车辆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社会体育指导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空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</w:t>
            </w:r>
            <w:r>
              <w:rPr>
                <w:rStyle w:val="Font91"/>
                <w:color w:val="000000"/>
                <w:lang w:val="en-US" w:eastAsia="zh-CN" w:bidi="ar"/>
              </w:rPr>
              <w:t>文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中国语言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文艺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天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语言学及应用语言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船舶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船舶与海洋工程硕士（专业硕士）（部分）</w:t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汉语言文字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兵器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古典文献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工业设计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古代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机装备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现当代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智能制造技术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少数民族语言文学（分语族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6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机器人工程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比较文学与世界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交通运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轨道交通运输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汉语国际教育硕士</w:t>
            </w:r>
            <w:r>
              <w:rPr>
                <w:rStyle w:val="Font5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道路交通运输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外国语言文学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英语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路交通运输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俄语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空交通运输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法语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47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管道交通运输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德语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</w:t>
            </w:r>
            <w:r>
              <w:rPr>
                <w:rStyle w:val="Font9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作物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作物栽培学与耕作学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作物硕士（专业硕士）</w:t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日语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作物遗传育种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印度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园艺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果树学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园艺硕士（专业硕士）</w:t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西班牙语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蔬菜学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阿拉伯语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茶学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欧洲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农业资源利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土壤学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资源利用硕士（专业硕士）</w:t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亚非语言文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植物营养学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外国语言学及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应用语言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植物保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植物病理学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植物保护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英语笔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昆虫与害虫防治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英语口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药学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俄语笔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农艺与种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50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艺与种业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作物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俄语口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园艺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日语笔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草业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日语口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种业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法语笔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资源利用与植物保护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60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资源利用与植物保护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资源利用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法语口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植物保护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德语笔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农业工程与信息技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70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工程与信息技术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机械化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德语口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信息化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朝鲜语笔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设施农业硕士（专业硕士）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朝鲜语口译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农业管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80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管理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村与区域发展硕士（专业硕士）</w:t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新闻传播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新闻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科技组织与服务硕士（专业硕士）</w:t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传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农村发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09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村发展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村与区域发展硕士（专业硕士）</w:t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新闻与传播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畜牧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动物遗传育种与繁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出版硕士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动物营养与饲料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艺术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艺术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草业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音乐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特种经济动物饲养（含：蚕、蜂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美术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畜牧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养殖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设计艺术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戏剧戏曲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影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兽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基础兽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预防兽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艺术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广播电视艺术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临床兽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舞蹈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兽医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音乐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林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林木遗传育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戏剧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森林培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曲目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森林保护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影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森林经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广播电视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野生动植物保护与利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舞蹈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园林植物与观赏园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美术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土保持与荒漠化防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4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艺术设计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林业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</w:t>
            </w:r>
            <w:r>
              <w:rPr>
                <w:rStyle w:val="Font91"/>
                <w:color w:val="000000"/>
                <w:lang w:val="en-US" w:eastAsia="zh-CN" w:bidi="ar"/>
              </w:rPr>
              <w:t>历史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历史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史学理论及史学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水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产养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考古学及博物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捕捞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历史地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渔业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历史文献学（含∶敦煌学、古文字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3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渔业发展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渔业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专门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草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91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草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草业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古代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</w:t>
            </w:r>
            <w:r>
              <w:rPr>
                <w:rStyle w:val="Font9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医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基础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人体解剖和组织胚胎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国近现代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免疫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世界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病原生物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文物与博物馆硕士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病理学与病理生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</w:t>
            </w:r>
            <w:r>
              <w:rPr>
                <w:rStyle w:val="Font91"/>
                <w:color w:val="000000"/>
                <w:lang w:val="en-US" w:eastAsia="zh-CN" w:bidi="ar"/>
              </w:rPr>
              <w:t>理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数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基础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法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计算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放射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概率论与数理统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航空、航天与航海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应用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运筹学与控制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临床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内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物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理论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儿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粒子物理与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原子核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老年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原子与分子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神经病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等离子体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精神病与精神卫生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凝聚态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皮肤病与性病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影像医学与核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光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临床检验诊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无线电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护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化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无机化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外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分析化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妇产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有机化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眼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物理化学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含：化学物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耳鼻咽喉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高分子化学与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肿瘤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天文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天体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康复医学与理疗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4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天体测量与天体力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运动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地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自然地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麻醉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人文地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急诊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地图学与地理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信息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内科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大气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6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气象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儿科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大气物理学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与大气环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老年医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海洋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物理海洋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神经病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海洋化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精神病与精神卫生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海洋生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临床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皮肤病与性病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海洋地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影像医学与核医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地球物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固体地球物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临床检验诊断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空间物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外科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护理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地质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矿物学、岩石学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、矿床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妇产科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地球化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眼科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古生物学与地层学（含：古人类学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耳鼻咽喉科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构造地质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肿瘤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9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第四纪地质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康复医学与理疗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生物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植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运动医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动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麻醉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2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急诊医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生生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口腔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口腔基础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微生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口腔临床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神经生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3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口腔医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遗传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公共卫生与预防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流行病与卫生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统计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发育生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劳动卫生与环境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卫生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细胞生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营养与食品卫生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化学与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分子生物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儿少卫生与妇幼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保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物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卫生毒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态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公共卫生与预防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预防医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系统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系统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4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公共卫生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系统分析与集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中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基础理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科学技术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1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科学技术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临床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</w:t>
            </w:r>
            <w:r>
              <w:rPr>
                <w:rStyle w:val="Font91"/>
                <w:color w:val="000000"/>
                <w:lang w:val="en-US" w:eastAsia="zh-CN" w:bidi="ar"/>
              </w:rPr>
              <w:t>工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力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一般力学与力学基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医史文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固体力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方剂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流体力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诊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工程力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中医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内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机械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机械制造及其自动化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机械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外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机械电子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骨伤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机械设计及理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妇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车辆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车辆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儿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光学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光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五官科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光学工程硕士</w:t>
            </w:r>
            <w:r>
              <w:rPr>
                <w:rStyle w:val="Font7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针灸推拿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仪器科学与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精密仪器及机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仪器仪表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民族医学（含：藏医学、蒙医学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4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测试计量技术及仪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内科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材料科学与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材料物理与化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材料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外科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材料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骨伤科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材料加工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妇科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儿科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冶金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冶金物理化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冶金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医五官科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钢铁冶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针灸推拿学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6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有色金属冶金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5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民族医学硕士（含：藏医学、蒙医学等）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动力工程及工程热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工程热物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中西医结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西医结合基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热能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西医结合临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动力机械及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动力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6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西医结合临床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流体机械及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药物化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制冷及低温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药剂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7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化工过程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电气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机与电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气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药物分析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力系统及其自动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微生物与生化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高电压与绝缘技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药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力电子与电力传动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7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药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8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工理论与新技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电子科学与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物理电子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中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路与系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中药学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微电子学与固体电子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集成电路工程硕士（专业硕士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</w:t>
            </w:r>
            <w:r>
              <w:rPr>
                <w:rStyle w:val="Font9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军事思想及军事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思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09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电磁场与微波技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历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战略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战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信息与通信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通信与信息系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通信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战争动员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信号与信息处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战役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联合战役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控制科学与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控制理论与控制工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控制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种战役学（含：第二炮兵战役学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检测技术与自动化装置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战术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合同战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系统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兵种战术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模式识别与智能系统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军队指挥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作战指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导航、制导与控制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运筹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计算机科学与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计算机系统结构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计算机技术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通信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计算机软件与理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情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计算机应用技术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密码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建筑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建筑历史与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教育训练学（含：军事体育学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建筑设计及其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军制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6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组织编制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城市规划与设计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(</w:t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含∶风景园林规划与设计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6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队管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建筑技术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军队政治工作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队政治工作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建筑学硕士（专业硕士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军事后勤学与军事装备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后勤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土木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岩土工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土木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后方专业勤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结构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8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装备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供热、供燃气、通风及空调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军事硕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109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军事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市政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市政工程硕士（专业硕士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</w:t>
            </w:r>
            <w:r>
              <w:rPr>
                <w:rStyle w:val="Font9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管理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管理科学与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管理科学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土木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防灾减灾工程及防护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工程管理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4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桥梁与隧道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工业工程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水利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文学及水资源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利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项目管理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力学及河流动力学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物流工程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工结构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工商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会计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水利水电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企业管理（含：财务管理、市场营销、人力资源管理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港口、海岸及近海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旅游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测绘科学与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大地测量学与测量工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测绘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技术经济及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摄影测量与遥感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工商管理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6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地图制图学与地理信息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会计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化学工程与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化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化学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2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旅游管理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化学工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农林经济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农业经济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生物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3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林业经济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应用化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公共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行政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7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工业催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社会医学与卫生事业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地质资源与地质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矿产普查与勘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教育经济与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地球探测与信息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社会保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8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地质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地质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土地资源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矿业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采矿工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矿业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公共管理硕士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矿物加工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图书情报与档案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图书馆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19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安全技术及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情报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石油与天然气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油气井工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石油与天然气工程硕士（专业硕士）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档案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油气田开发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20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图书情报硕士</w:t>
            </w:r>
            <w:r>
              <w:rPr>
                <w:rStyle w:val="Font61"/>
                <w:rFonts w:eastAsia="仿宋" w:cs="仿宋" w:ascii="仿宋" w:hAnsi="仿宋"/>
                <w:color w:val="000000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（专业硕士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82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color w:val="000000"/>
                <w:sz w:val="16"/>
                <w:szCs w:val="16"/>
                <w:lang w:val="en-US" w:eastAsia="zh-CN" w:bidi="ar"/>
              </w:rPr>
              <w:t>油气储运工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宋体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仿宋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Font81">
    <w:name w:val="font8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12"/>
      <w:szCs w:val="12"/>
      <w:u w:val="non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缩2"/>
    <w:basedOn w:val="Normal"/>
    <w:qFormat/>
    <w:pPr>
      <w:widowControl/>
      <w:snapToGrid w:val="false"/>
      <w:ind w:firstLine="200"/>
      <w:jc w:val="left"/>
    </w:pPr>
    <w:rPr>
      <w:rFonts w:ascii="宋体" w:hAnsi="宋体" w:eastAsia="宋体" w:cs="宋体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</cp:lastModifiedBy>
  <cp:lastPrinted>2022-10-24T09:38:00Z</cp:lastPrinted>
  <dcterms:modified xsi:type="dcterms:W3CDTF">2022-10-24T03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680647E047FEA076AF456E171CF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