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bookmarkStart w:id="0" w:name="_Hlk53156406"/>
      <w:bookmarkEnd w:id="0"/>
      <w:r>
        <w:rPr>
          <w:rFonts w:ascii="仿宋_GB2312" w:hAnsi="仿宋_GB2312" w:cs="方正小标宋简体" w:eastAsia="仿宋_GB2312"/>
          <w:kern w:val="0"/>
          <w:sz w:val="36"/>
          <w:szCs w:val="36"/>
          <w:lang w:bidi="ar"/>
        </w:rPr>
        <w:t>彭州市教育系统</w:t>
      </w:r>
      <w:r>
        <w:rPr>
          <w:rFonts w:eastAsia="仿宋_GB2312" w:cs="方正小标宋简体" w:ascii="仿宋_GB2312" w:hAnsi="仿宋_GB2312"/>
          <w:kern w:val="0"/>
          <w:sz w:val="36"/>
          <w:szCs w:val="36"/>
          <w:lang w:bidi="ar"/>
        </w:rPr>
        <w:t>202</w:t>
      </w:r>
      <w:r>
        <w:rPr>
          <w:rFonts w:eastAsia="仿宋_GB2312" w:cs="方正小标宋简体" w:ascii="仿宋_GB2312" w:hAnsi="仿宋_GB2312"/>
          <w:kern w:val="0"/>
          <w:sz w:val="36"/>
          <w:szCs w:val="36"/>
          <w:lang w:val="en-US" w:eastAsia="zh-CN" w:bidi="ar"/>
        </w:rPr>
        <w:t>2</w:t>
      </w:r>
      <w:r>
        <w:rPr>
          <w:rFonts w:ascii="仿宋_GB2312" w:hAnsi="仿宋_GB2312" w:cs="方正小标宋简体" w:eastAsia="仿宋_GB2312"/>
          <w:kern w:val="0"/>
          <w:sz w:val="36"/>
          <w:szCs w:val="36"/>
          <w:lang w:bidi="ar"/>
        </w:rPr>
        <w:t>年公开招聘高层次人才岗位表</w:t>
      </w:r>
    </w:p>
    <w:tbl>
      <w:tblPr>
        <w:tblW w:w="1444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9"/>
        <w:gridCol w:w="1251"/>
        <w:gridCol w:w="450"/>
        <w:gridCol w:w="567"/>
        <w:gridCol w:w="3782"/>
        <w:gridCol w:w="4390"/>
        <w:gridCol w:w="1751"/>
        <w:gridCol w:w="567"/>
        <w:gridCol w:w="1134"/>
      </w:tblGrid>
      <w:tr>
        <w:trPr>
          <w:trHeight w:val="29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招聘岗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岗位代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专业要求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拟派遣岗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学历学位及其他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招聘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公告发布及查看途径</w:t>
            </w:r>
          </w:p>
        </w:tc>
      </w:tr>
      <w:tr>
        <w:trPr>
          <w:trHeight w:val="79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彭州市教育人才管理服务中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语言文学、汉语言文字学、汉语国际教育、学科教学（语文）、课程与教学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延秀小学、成都石化工业学校、彭州中学、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敖平中学各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名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普通高等教育研究生及以上学历，并取得学历相应学位（限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应届毕业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部属师范院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应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费师范生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取得相应教师资格证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9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日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及以后出生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语文教师、小学教师、幼儿园教师普通话等级达二级甲等及以上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资格审查 面试考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 xml:space="preserve">彭州市人民政府门户网站  </w:t>
            </w:r>
            <w:hyperlink r:id="rId2">
              <w:r>
                <w:rPr>
                  <w:rStyle w:val="InternetLink"/>
                  <w:rFonts w:eastAsia="宋体" w:cs="宋体" w:ascii="宋体" w:hAnsi="宋体"/>
                  <w:sz w:val="18"/>
                  <w:szCs w:val="18"/>
                  <w:lang w:eastAsia="zh-CN"/>
                </w:rPr>
                <w:t>http://www.pengzhou.gov.cn/</w:t>
              </w:r>
            </w:hyperlink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“彭州市教育人才管理服务中心”微信公众号</w:t>
            </w:r>
          </w:p>
        </w:tc>
      </w:tr>
      <w:tr>
        <w:trPr>
          <w:trHeight w:val="87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、数学教育、学科教学（数学）、课程与教学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宋体" w:cs="仿宋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实验小学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延秀小学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天府路小学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成都石室白马中学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敖平中学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濛阳中学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彭州一中实验学校</w:t>
            </w:r>
            <w:r>
              <w:rPr>
                <w:sz w:val="18"/>
                <w:szCs w:val="18"/>
                <w:lang w:val="en-US" w:eastAsia="zh-CN"/>
              </w:rPr>
              <w:t>各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名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</w:rPr>
              <w:t>彭州中学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名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语言文学、英语教育、外语课程与教学、学科教学（英语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宋体" w:cs="仿宋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彭州中学附属小学、濛阳中学实验学校</w:t>
            </w:r>
            <w:r>
              <w:rPr>
                <w:sz w:val="18"/>
                <w:szCs w:val="18"/>
                <w:lang w:val="en-US" w:eastAsia="zh-CN"/>
              </w:rPr>
              <w:t>各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名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学、学科教学（物理）、课程与教学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eastAsia="zh-CN"/>
              </w:rPr>
              <w:t>彭州市第一中学、成都石室白马中学、濛阳中学、南部新城学校</w:t>
            </w:r>
            <w:r>
              <w:rPr>
                <w:sz w:val="18"/>
                <w:szCs w:val="18"/>
                <w:lang w:val="en-US" w:eastAsia="zh-CN"/>
              </w:rPr>
              <w:t>各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名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、学科教学（化学）、课程与教学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南部新城学校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名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品政治教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哲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政治学、马克思主义理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学科教学（思政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彭州中学、彭州一中实验学校</w:t>
            </w:r>
            <w:r>
              <w:rPr>
                <w:sz w:val="18"/>
                <w:szCs w:val="18"/>
                <w:lang w:val="en-US" w:eastAsia="zh-CN"/>
              </w:rPr>
              <w:t>各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名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教学、体育学、体育教育训练学、体育、体育教育与社会体育、学科教学（体育）、体育教育学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彭州中学附属小学、彭州市第一中学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各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名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教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与舞蹈学、音乐、音乐学、舞蹈、舞蹈学、学科教学（音乐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天府路小学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名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教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学、绘画、雕塑艺术学、艺术设计、中国画与书法、学科教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实验小学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名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学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eastAsia="zh-CN"/>
              </w:rPr>
              <w:t>南街幼儿园、机关幼儿园、学海湖幼儿园、实验幼儿园</w:t>
            </w:r>
            <w:r>
              <w:rPr>
                <w:sz w:val="18"/>
                <w:szCs w:val="18"/>
                <w:lang w:val="en-US" w:eastAsia="zh-CN"/>
              </w:rPr>
              <w:t>各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名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283" w:top="1020" w:footer="567" w:bottom="1020"/>
          <w:pgNumType w:fmt="decimal"/>
          <w:formProt w:val="false"/>
          <w:textDirection w:val="lrTb"/>
          <w:rtlGutter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283" w:top="85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pt;mso-position-vertical:top;mso-position-vertical-relative:text;margin-left:3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pt;mso-position-vertical:top;mso-position-vertical-relative:text;margin-left:18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定义"/>
    <w:basedOn w:val="Style14"/>
    <w:qFormat/>
    <w:rPr>
      <w:i/>
      <w:sz w:val="20"/>
      <w:szCs w:val="20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HTML1">
    <w:name w:val="HTML 代码"/>
    <w:basedOn w:val="Style14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HTML2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Style15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HTML3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pacing w:lineRule="atLeast" w:line="240"/>
    </w:pPr>
    <w:rPr>
      <w:rFonts w:eastAsia="小标宋;微软雅黑"/>
      <w:sz w:val="4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ngzhou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4:54:00Z</dcterms:created>
  <dc:creator>USER</dc:creator>
  <dc:description/>
  <dc:language>en-US</dc:language>
  <cp:lastModifiedBy>Administrator</cp:lastModifiedBy>
  <cp:lastPrinted>2022-10-27T15:23:00Z</cp:lastPrinted>
  <dcterms:modified xsi:type="dcterms:W3CDTF">2022-11-02T05:29:30Z</dcterms:modified>
  <cp:revision>1</cp:revision>
  <dc:subject/>
  <dc:title>彭州市教育局  彭州市人劳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397E99E5014B53B5A657861B87A589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