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w w:val="95"/>
          <w:kern w:val="0"/>
          <w:sz w:val="36"/>
          <w:szCs w:val="36"/>
        </w:rPr>
      </w:pPr>
      <w:r>
        <w:rPr>
          <w:rFonts w:eastAsia="黑体" w:cs="黑体" w:ascii="黑体" w:hAnsi="黑体"/>
          <w:w w:val="95"/>
          <w:kern w:val="0"/>
          <w:sz w:val="36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w w:val="95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95"/>
                <w:kern w:val="0"/>
                <w:sz w:val="36"/>
                <w:szCs w:val="36"/>
              </w:rPr>
              <w:t>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考类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面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嵊州市教育体育局下属学校公开招聘教师报名表》填写说明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考类别：根据招聘计划表填写。如“普职高”、“幼儿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英语”“数学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94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文学硕士、文学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21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语文”、“小学语文”等；正在考的加注“（在考）”，如“高中语文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：根据证书种类填写完整，如“二级教师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709-2021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资格复审时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0:00Z</dcterms:created>
  <dc:creator>User</dc:creator>
  <dc:description/>
  <dc:language>en-US</dc:language>
  <cp:lastModifiedBy>hans</cp:lastModifiedBy>
  <cp:lastPrinted>2022-11-04T16:46:00Z</cp:lastPrinted>
  <dcterms:modified xsi:type="dcterms:W3CDTF">2022-11-07T08:27:43Z</dcterms:modified>
  <cp:revision>4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487A078414AC88B503CA78D6133E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MmFjNWI3ZDMyZDk2MGEzOTE4NjIzM2RjYWM0MmRjYmM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