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32"/>
        </w:rPr>
      </w:pPr>
      <w:r>
        <w:rPr>
          <w:rFonts w:eastAsia="黑体" w:cs="宋体" w:ascii="宋体" w:hAnsi="宋体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惠水县</w:t>
      </w:r>
      <w:r>
        <w:rPr>
          <w:rFonts w:eastAsia="方正小标宋简体" w:cs="方正小标宋简体" w:ascii="方正小标宋简体" w:hAnsi="方正小标宋简体"/>
          <w:bCs/>
          <w:sz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</w:rPr>
        <w:t>年引进中学体育教师足球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体能测评方法</w:t>
      </w:r>
    </w:p>
    <w:p>
      <w:pPr>
        <w:pStyle w:val="Normal"/>
        <w:rPr>
          <w:rFonts w:ascii="宋体" w:hAnsi="宋体" w:eastAsia="方正小标宋简体" w:cs="宋体"/>
          <w:bCs/>
          <w:sz w:val="44"/>
        </w:rPr>
      </w:pPr>
      <w:r>
        <w:rPr>
          <w:rFonts w:eastAsia="方正小标宋简体" w:cs="宋体" w:ascii="宋体" w:hAnsi="宋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测评内容与权重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209"/>
        <w:gridCol w:w="3821"/>
        <w:gridCol w:w="1657"/>
      </w:tblGrid>
      <w:tr>
        <w:trPr>
          <w:trHeight w:val="315" w:hRule="atLeast"/>
          <w:cantSplit w:val="true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级指标</w:t>
            </w:r>
          </w:p>
        </w:tc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  级  指  标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5"/>
              <w:rPr>
                <w:rFonts w:ascii="仿宋" w:hAnsi="仿宋" w:eastAsia="仿宋" w:cs="仿宋"/>
                <w:b/>
                <w:b/>
                <w:bCs/>
                <w:spacing w:val="7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7"/>
                <w:kern w:val="0"/>
                <w:sz w:val="32"/>
                <w:szCs w:val="32"/>
              </w:rPr>
              <w:t>权重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7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bCs/>
                <w:spacing w:val="7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b/>
                <w:bCs/>
                <w:spacing w:val="7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内    容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能测评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定跳远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51" w:hRule="atLeast"/>
          <w:cantSplit w:val="true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测试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29" w:hRule="atLeast"/>
          <w:cantSplit w:val="true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自由颠球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230" w:hRule="atLeast"/>
          <w:cantSplit w:val="true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  <w:t>4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Z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字型绕杆射门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测评方法与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outlineLvl w:val="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立定跳远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5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动作规格：两脚自然开立站在起跳线后，脚尖不得踩线，原地两脚同时起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每人试跳三次，丈量起跳线后沿至最近着地点后沿的垂直距离，记录其中最好的一次成绩。以米为单位，取两位小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标准（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男子立定跳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6"/>
        <w:gridCol w:w="856"/>
        <w:gridCol w:w="856"/>
        <w:gridCol w:w="856"/>
        <w:gridCol w:w="856"/>
        <w:gridCol w:w="856"/>
      </w:tblGrid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0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5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8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6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5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4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2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5.0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0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4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8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9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6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4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4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2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4.5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4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8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9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6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4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4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2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4.0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8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6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4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2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9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7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8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3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1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9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7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7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3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1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9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7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7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3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1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9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7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6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3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1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6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3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1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8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6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5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4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2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5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女子立定跳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6"/>
        <w:gridCol w:w="856"/>
        <w:gridCol w:w="856"/>
        <w:gridCol w:w="856"/>
        <w:gridCol w:w="856"/>
        <w:gridCol w:w="856"/>
      </w:tblGrid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5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5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5.0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4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9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4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4.5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4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9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4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9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4.0 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8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8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3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8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7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7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2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7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6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.5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.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6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1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.0 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.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5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5.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outlineLvl w:val="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100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米测试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(25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分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测试采用一次性决赛，以成绩排序。记取成绩采用手计或电子计时。在电子计时出现问题时，以每道三名手记时裁判员所计成绩的中间值或相同值为最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如果同一名考生两次起跑犯规被取消测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要求：必须规范起跑动作，不得有任何违规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男子</w:t>
      </w:r>
      <w:r>
        <w:rPr>
          <w:rFonts w:eastAsia="黑体" w:cs="黑体" w:ascii="黑体" w:hAnsi="黑体"/>
          <w:b w:val="false"/>
          <w:bCs/>
          <w:sz w:val="32"/>
        </w:rPr>
        <w:t>100</w:t>
      </w:r>
      <w:r>
        <w:rPr>
          <w:rFonts w:ascii="黑体" w:hAnsi="黑体" w:cs="黑体" w:eastAsia="黑体"/>
          <w:b w:val="false"/>
          <w:bCs/>
          <w:sz w:val="32"/>
        </w:rPr>
        <w:t>米跑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3"/>
        <w:gridCol w:w="1063"/>
        <w:gridCol w:w="1063"/>
        <w:gridCol w:w="1063"/>
      </w:tblGrid>
      <w:tr>
        <w:trPr>
          <w:trHeight w:val="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成绩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</w:tr>
      <w:tr>
        <w:trPr>
          <w:trHeight w:val="4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4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>12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</w:tr>
      <w:tr>
        <w:trPr>
          <w:trHeight w:val="4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4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女子</w:t>
      </w:r>
      <w:r>
        <w:rPr>
          <w:rFonts w:eastAsia="黑体" w:cs="黑体" w:ascii="黑体" w:hAnsi="黑体"/>
          <w:b w:val="false"/>
          <w:bCs/>
          <w:sz w:val="32"/>
        </w:rPr>
        <w:t>100</w:t>
      </w:r>
      <w:r>
        <w:rPr>
          <w:rFonts w:ascii="黑体" w:hAnsi="黑体" w:cs="黑体" w:eastAsia="黑体"/>
          <w:b w:val="false"/>
          <w:bCs/>
          <w:sz w:val="32"/>
        </w:rPr>
        <w:t>米跑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49"/>
        <w:gridCol w:w="981"/>
        <w:gridCol w:w="1149"/>
        <w:gridCol w:w="981"/>
        <w:gridCol w:w="1149"/>
        <w:gridCol w:w="981"/>
        <w:gridCol w:w="1149"/>
      </w:tblGrid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</w:tr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4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</w:tr>
      <w:tr>
        <w:trPr>
          <w:trHeight w:val="4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</w:tr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4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outlineLvl w:val="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三）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分钟自由颠球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5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名考生在规定区域内进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的自由颠球，动作要协调流畅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要求：在测试中考生须完成头部、腿部、足背颠球，球可以落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达标评分标准：考官通过考生整个完成表现进行综合评分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outlineLvl w:val="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 xml:space="preserve">（四） 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5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米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Z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字型绕杆射门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5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测试方法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测试以时间评定成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测试在起点线开始，球动即开表计时，进球过球门线即停表（不得漏杆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每人两次机会，取最好成绩。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3"/>
        <w:gridCol w:w="1449"/>
        <w:gridCol w:w="2167"/>
      </w:tblGrid>
      <w:tr>
        <w:trPr>
          <w:trHeight w:val="780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字型绕杆射门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分钟颠球男女评分表</w:t>
            </w:r>
          </w:p>
        </w:tc>
      </w:tr>
      <w:tr>
        <w:trPr>
          <w:trHeight w:val="8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″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″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4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4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″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4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4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″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″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″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″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″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″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″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″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″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″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″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″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7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7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7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7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″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″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″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″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″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″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″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″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″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″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″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″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″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″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″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″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″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″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″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″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″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″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″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″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″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″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″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0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1:00Z</dcterms:created>
  <dc:creator>Administrator</dc:creator>
  <dc:description/>
  <dc:language>en-US</dc:language>
  <cp:lastModifiedBy>楓塵伊</cp:lastModifiedBy>
  <dcterms:modified xsi:type="dcterms:W3CDTF">2022-11-08T08:5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FCFFA73EC439187797F4A22BFDE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