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0"/>
        <w:rPr>
          <w:rFonts w:ascii="楷体_GB2312;楷体" w:hAnsi="楷体_GB2312;楷体" w:eastAsia="楷体_GB2312;楷体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家庭户口簿或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所在地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背面写上姓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报名所需的各类证明或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：院校出具的师范类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>模板附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校级及以上一等奖学金证书、校级及以上三好学生证书、校级及以上优秀学生干部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等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浙江师范大学、杭州师范大学毕业生还需提供高校出具的专业综合测评前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0%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证明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国（境）外留学回国（境）人员提供国（境）外学校学籍证明、就读证明或教育部学历学位认证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业期</w:t>
      </w:r>
      <w:r>
        <w:rPr>
          <w:rFonts w:ascii="仿宋_GB2312" w:hAnsi="仿宋_GB2312" w:cs="仿宋_GB2312" w:eastAsia="仿宋_GB2312"/>
          <w:sz w:val="32"/>
          <w:szCs w:val="32"/>
        </w:rPr>
        <w:t>认定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教师资格证书或有效期内中小学教师资格考试合格证明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择业期身份报考的人员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《考生健康申报表》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19"/>
        <w:jc w:val="left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44"/>
          <w:szCs w:val="44"/>
          <w:lang w:val="en-US" w:eastAsia="zh-CN"/>
        </w:rPr>
        <w:t>证  明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pacing w:val="-6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经高考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段（或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批）录取进入我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专业学习，学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。若按时修满学分并达到毕业条件和学位授予条件，将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月毕业并获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学位。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该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（是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u w:val="none"/>
          <w:lang w:val="en-US" w:eastAsia="zh-CN"/>
        </w:rPr>
        <w:t>否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我校师范类应届毕业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left"/>
        <w:textAlignment w:val="auto"/>
        <w:outlineLvl w:val="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宋体" w:hAnsi="宋体" w:eastAsia="仿宋_GB2312" w:cs="宋体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jc w:val="left"/>
        <w:textAlignment w:val="auto"/>
        <w:rPr>
          <w:rFonts w:ascii="宋体" w:hAnsi="宋体" w:cs="宋体"/>
          <w:spacing w:val="-6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pacing w:val="-6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择业期人员也可提供有关部门出具的高考成绩单（省内考生可登录浙里办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 xml:space="preserve">APP- 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搜索“普高证明服务”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高考成绩证明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输入信息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下载成绩证明；省外考生请出具相应证明）。</w:t>
      </w:r>
    </w:p>
    <w:p>
      <w:pPr>
        <w:pStyle w:val="Normal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gaojj</cp:lastModifiedBy>
  <cp:lastPrinted>2022-11-09T11:47:00Z</cp:lastPrinted>
  <dcterms:modified xsi:type="dcterms:W3CDTF">2022-11-11T06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