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辽宁省大连市中山区教育系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自主招聘全日制毕业生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54"/>
        <w:gridCol w:w="702"/>
        <w:gridCol w:w="571"/>
        <w:gridCol w:w="1557"/>
        <w:gridCol w:w="1215"/>
        <w:gridCol w:w="1214"/>
        <w:gridCol w:w="880"/>
        <w:gridCol w:w="1884"/>
      </w:tblGrid>
      <w:tr>
        <w:trPr>
          <w:trHeight w:val="781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近期一寸免冠）</w:t>
            </w:r>
          </w:p>
        </w:tc>
      </w:tr>
      <w:tr>
        <w:trPr>
          <w:trHeight w:val="65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在地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最高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教师资格证学科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外语语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及等级水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识别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（两个）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急联系人：</w:t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个人简历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称号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学金获得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承诺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本人承诺严格遵守公告要求，服从相关部门的组织、管理和监督，否则取消考试和聘用资格。             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68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ind w:left="-1039" w:right="-1113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注：表格各项内容要填写完整，表格填写完毕打印后，由本人在签名处手签，否则无效。</w:t>
      </w:r>
    </w:p>
    <w:sectPr>
      <w:type w:val="nextPage"/>
      <w:pgSz w:w="11906" w:h="16838"/>
      <w:pgMar w:left="1800" w:right="1800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10-18T15:26:00Z</cp:lastPrinted>
  <dcterms:modified xsi:type="dcterms:W3CDTF">2022-11-11T09:03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861F6D18469F9DEA3001B0CF50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