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22</w:t>
      </w:r>
      <w:r>
        <w:rPr>
          <w:rFonts w:ascii="仿宋_GB2312" w:hAnsi="仿宋_GB2312" w:eastAsia="仿宋_GB2312"/>
          <w:b/>
          <w:bCs/>
          <w:sz w:val="36"/>
          <w:szCs w:val="36"/>
        </w:rPr>
        <w:t>年越城区交通运输局公开招聘编外工作人员计划表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81"/>
        <w:gridCol w:w="1922"/>
        <w:gridCol w:w="494"/>
        <w:gridCol w:w="1770"/>
        <w:gridCol w:w="1701"/>
        <w:gridCol w:w="1273"/>
        <w:gridCol w:w="3835"/>
        <w:gridCol w:w="1142"/>
      </w:tblGrid>
      <w:tr>
        <w:trPr>
          <w:trHeight w:val="60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用人部门（单位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招录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拟招聘人员条件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地址 咨询电话</w:t>
            </w:r>
          </w:p>
        </w:tc>
      </w:tr>
      <w:tr>
        <w:trPr>
          <w:trHeight w:val="76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越城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交通运输行政执法队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执法辅助类岗位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大专及以上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，相关基层执法辅助工作经历或退伍军人可放宽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需参加夜间执勤、车辆驾驶及应急救援等任务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越城区育贤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75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1503381</w:t>
            </w:r>
          </w:p>
        </w:tc>
      </w:tr>
      <w:tr>
        <w:trPr>
          <w:trHeight w:val="991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执法辅助类岗位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大专及以上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 w:bidi="ar"/>
              </w:rPr>
              <w:t>有相关交通运输工作经历的可放宽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具有一定综合文字书写能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Verdana;DejaVu Sans" w:hAnsi="Verdana;DejaVu Sans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综合辅助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会计学、财务管理、人力资源管理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越城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运与运输管理中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辅助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具有一定的组织、管理、协调能力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综合辅助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会计学、财务管理、人力资源管理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2:00Z</dcterms:created>
  <dc:creator>sxsb</dc:creator>
  <dc:description/>
  <dc:language>en-US</dc:language>
  <cp:lastModifiedBy>sxsb</cp:lastModifiedBy>
  <dcterms:modified xsi:type="dcterms:W3CDTF">2022-11-16T10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