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方正仿宋_GBK;微软雅黑" w:hAnsi="方正仿宋_GBK;微软雅黑" w:eastAsia="方正仿宋_GBK;微软雅黑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微软雅黑"/>
          <w:szCs w:val="32"/>
        </w:rPr>
        <w:t>于</w:t>
      </w:r>
      <w:r>
        <w:rPr>
          <w:rFonts w:eastAsia="方正仿宋_GBK;微软雅黑" w:ascii="Times New Roman" w:hAnsi="Times New Roman"/>
          <w:szCs w:val="32"/>
        </w:rPr>
        <w:t>2022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eastAsia="方正仿宋_GBK;微软雅黑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eastAsia="方正仿宋_GBK;微软雅黑"/>
          <w:szCs w:val="32"/>
        </w:rPr>
        <w:t>，</w:t>
      </w:r>
      <w:r>
        <w:rPr>
          <w:rFonts w:ascii="Times New Roman" w:hAnsi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eastAsia="方正仿宋_GBK;微软雅黑"/>
          <w:szCs w:val="32"/>
        </w:rPr>
        <w:t>，</w:t>
      </w:r>
      <w:r>
        <w:rPr>
          <w:rFonts w:ascii="Times New Roman" w:hAnsi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eastAsia="方正仿宋_GBK;微软雅黑"/>
          <w:szCs w:val="32"/>
        </w:rPr>
        <w:t>，</w:t>
      </w:r>
      <w:r>
        <w:rPr>
          <w:rFonts w:ascii="Times New Roman" w:hAnsi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ascii="方正仿宋_GBK;微软雅黑" w:hAnsi="方正仿宋_GBK;微软雅黑" w:eastAsia="方正仿宋_GBK;微软雅黑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早期教育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幼儿发展与健康管理</w:t>
      </w:r>
    </w:p>
    <w:p>
      <w:pPr>
        <w:pStyle w:val="Normal"/>
        <w:rPr>
          <w:color w:val="00B0F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F0"/>
          <w:sz w:val="30"/>
          <w:szCs w:val="30"/>
        </w:rPr>
        <w:t>中国现当代文学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、信息与计算科学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运筹学与控制论</w:t>
      </w:r>
    </w:p>
    <w:p>
      <w:pPr>
        <w:pStyle w:val="Normal"/>
        <w:spacing w:lineRule="exact" w:line="540"/>
        <w:rPr/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27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Cs w:val="32"/>
        </w:rPr>
        <w:t>思想政治教育、思想教育、政治教育、政治与法律教育、政治法律教育、马克思主义理论与思想政治教育、政治与思想品德教育、政治学、政治理论、</w:t>
      </w:r>
      <w:r>
        <w:rPr>
          <w:szCs w:val="32"/>
        </w:rPr>
        <w:t>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Cs w:val="32"/>
        </w:rPr>
        <w:t>地理学教育、地理教育、地理科学、地理信息系统、地理信息科学、学科教学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边疆地理学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应用化学物理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rPr>
          <w:color w:val="00B0F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Cs w:val="32"/>
        </w:rPr>
        <w:t>艺术教育、音乐教育、音乐舞蹈教育、小学音乐教育、小学教育音乐、音乐学、音乐、艺师、艺师音乐、音乐表演、声乐、声乐表演、演唱、</w:t>
      </w:r>
      <w:r>
        <w:rPr>
          <w:szCs w:val="32"/>
        </w:rPr>
        <w:t>音乐舞蹈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F0"/>
          <w:sz w:val="30"/>
          <w:szCs w:val="30"/>
        </w:rPr>
        <w:t>音乐与舞蹈学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教育学与跨文化教育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教学和教育理论与方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对外德语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二、卫生计生系统专业分类目录</w:t>
      </w:r>
    </w:p>
    <w:p>
      <w:pPr>
        <w:pStyle w:val="Normal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Cs w:val="32"/>
        </w:rPr>
        <w:t>公共卫生、预防医学、公共卫生与预防医学、流行病学、流行病与卫生统计学、劳动卫生与环境卫生学、健康教育学、地方病防治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健康管理、个人健康管理、中医健康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70C0"/>
          <w:szCs w:val="32"/>
        </w:rPr>
        <w:t>健康服务与管理</w:t>
      </w:r>
    </w:p>
    <w:p>
      <w:pPr>
        <w:pStyle w:val="Normal"/>
        <w:spacing w:lineRule="exact" w:line="540"/>
        <w:ind w:firstLine="555"/>
        <w:rPr/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7"/>
        <w:rPr/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Cs w:val="32"/>
        </w:rPr>
        <w:t>眼视光学、眼视光技术。</w:t>
      </w:r>
    </w:p>
    <w:p>
      <w:pPr>
        <w:pStyle w:val="Normal"/>
        <w:spacing w:lineRule="exact" w:line="540"/>
        <w:ind w:firstLine="627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Cs w:val="32"/>
        </w:rPr>
        <w:t>医学影像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Cs w:val="32"/>
        </w:rPr>
        <w:t>儿科学。</w:t>
      </w:r>
    </w:p>
    <w:p>
      <w:pPr>
        <w:pStyle w:val="Normal"/>
        <w:spacing w:lineRule="exact" w:line="540"/>
        <w:ind w:firstLine="627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Cs w:val="32"/>
        </w:rPr>
        <w:t>肿瘤学。</w:t>
      </w:r>
    </w:p>
    <w:p>
      <w:pPr>
        <w:pStyle w:val="Normal"/>
        <w:spacing w:lineRule="exact" w:line="540"/>
        <w:rPr/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Cs w:val="32"/>
        </w:rPr>
        <w:t>病理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7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Cs w:val="32"/>
        </w:rPr>
        <w:t>助产、助产士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Cs w:val="32"/>
        </w:rPr>
        <w:t>精神医学、精神病与精神卫生学、临床心理学、医学心理学。</w:t>
      </w:r>
    </w:p>
    <w:p>
      <w:pPr>
        <w:pStyle w:val="Normal"/>
        <w:rPr>
          <w:color w:val="00B0F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Cs w:val="32"/>
        </w:rPr>
        <w:t>中西医、中西医临床、中西医临床医学、中西医结合临床医学、中西医结合临床、中西医结合、临床中西医、中西医结合基础。</w:t>
      </w:r>
      <w:r>
        <w:rPr>
          <w:color w:val="00B0F0"/>
          <w:sz w:val="30"/>
          <w:szCs w:val="30"/>
        </w:rPr>
        <w:t>中西医结合临床内科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F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、</w:t>
      </w:r>
      <w:r>
        <w:rPr>
          <w:color w:val="00B0F0"/>
          <w:sz w:val="30"/>
          <w:szCs w:val="30"/>
        </w:rPr>
        <w:t>方剂学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Cs w:val="32"/>
        </w:rPr>
        <w:t>中医针灸、针灸推拿、针灸推拿学、按摩推拿学。</w:t>
      </w:r>
    </w:p>
    <w:p>
      <w:pPr>
        <w:pStyle w:val="Normal"/>
        <w:rPr>
          <w:color w:val="00B0F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Cs w:val="32"/>
        </w:rPr>
        <w:t>中药学、中药。</w:t>
      </w:r>
      <w:r>
        <w:rPr>
          <w:color w:val="00B0F0"/>
          <w:sz w:val="30"/>
          <w:szCs w:val="30"/>
        </w:rPr>
        <w:t>中药药理与应用研究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Cs w:val="32"/>
        </w:rPr>
        <w:t>傣医学、维医学、蒙医学、藏医学、壮医学。</w:t>
      </w:r>
      <w:r>
        <w:rPr>
          <w:rFonts w:ascii="方正仿宋_GBK;微软雅黑" w:hAnsi="方正仿宋_GBK;微软雅黑" w:eastAsia="方正仿宋_GBK;微软雅黑"/>
          <w:color w:val="0070C0"/>
          <w:szCs w:val="32"/>
        </w:rPr>
        <w:t>民族医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Cs w:val="32"/>
        </w:rPr>
        <w:t>医学营养、营养学、食品卫生与营养学、中医营养与食疗、</w:t>
      </w:r>
      <w:r>
        <w:rPr>
          <w:szCs w:val="32"/>
        </w:rPr>
        <w:t>中医养生保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  <w:r>
        <w:rPr>
          <w:color w:val="0070C0"/>
          <w:szCs w:val="32"/>
        </w:rPr>
        <w:t>健康服务与管理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color w:val="FF0000"/>
          <w:szCs w:val="32"/>
        </w:rPr>
        <w:t>57</w:t>
      </w:r>
      <w:r>
        <w:rPr>
          <w:rFonts w:ascii="方正仿宋_GBK;微软雅黑" w:hAnsi="方正仿宋_GBK;微软雅黑" w:eastAsia="方正仿宋_GBK;微软雅黑"/>
          <w:b/>
          <w:bCs/>
          <w:color w:val="FF0000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sz w:val="31"/>
          <w:szCs w:val="31"/>
          <w:shd w:fill="FFFFFF" w:val="clear"/>
        </w:rPr>
        <w:t>基础医学研究类：</w:t>
      </w:r>
      <w:r>
        <w:rPr>
          <w:rFonts w:ascii="方正仿宋_GBK;微软雅黑" w:hAnsi="方正仿宋_GBK;微软雅黑" w:cs="方正仿宋_GBK;微软雅黑" w:eastAsia="方正仿宋_GBK;微软雅黑"/>
          <w:color w:val="444444"/>
          <w:sz w:val="31"/>
          <w:szCs w:val="31"/>
          <w:shd w:fill="FFFFFF" w:val="clear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财政系统专业分类目录</w:t>
      </w:r>
    </w:p>
    <w:p>
      <w:pPr>
        <w:pStyle w:val="Normal"/>
        <w:rPr>
          <w:color w:val="00B0F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szCs w:val="32"/>
        </w:rPr>
        <w:t>、财务会计教育、统计与会计核算、</w:t>
      </w:r>
      <w:r>
        <w:rPr>
          <w:rFonts w:ascii="宋体;SimSun" w:hAnsi="宋体;SimSun" w:cs="宋体;SimSun" w:eastAsia="宋体;SimSun"/>
          <w:szCs w:val="32"/>
        </w:rPr>
        <w:t>工程财务管理、</w:t>
      </w:r>
      <w:r>
        <w:rPr>
          <w:szCs w:val="32"/>
        </w:rPr>
        <w:t>会计信息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F0"/>
          <w:szCs w:val="32"/>
        </w:rPr>
        <w:t>数字财务管理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szCs w:val="32"/>
        </w:rPr>
        <w:t>财务会计教育、统计与会计核算、信息统计与分析、电算化会计、会计硕士、</w:t>
      </w:r>
      <w:r>
        <w:rPr>
          <w:rFonts w:ascii="宋体;SimSun" w:hAnsi="宋体;SimSun" w:cs="宋体;SimSun" w:eastAsia="宋体;SimSun"/>
          <w:szCs w:val="32"/>
        </w:rPr>
        <w:t>会计与金融管理、</w:t>
      </w:r>
      <w:r>
        <w:rPr>
          <w:szCs w:val="32"/>
        </w:rPr>
        <w:t>会计信息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F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税务代理、保险学、</w:t>
      </w:r>
      <w:r>
        <w:rPr>
          <w:szCs w:val="32"/>
        </w:rPr>
        <w:t>农村金融</w:t>
      </w:r>
      <w:r>
        <w:rPr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国际银行与金融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经济学与金融</w:t>
      </w:r>
      <w:r>
        <w:rPr>
          <w:rFonts w:ascii="宋体;SimSun" w:hAnsi="宋体;SimSun" w:cs="宋体;SimSun" w:eastAsia="宋体;SimSun"/>
          <w:szCs w:val="32"/>
        </w:rPr>
        <w:t>、会计与金融管理、</w:t>
      </w:r>
      <w:r>
        <w:rPr>
          <w:szCs w:val="32"/>
        </w:rPr>
        <w:t>金融与投资、会计金融和战略投资、公司金融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国际经济与金融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农村合作金融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互联网金融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color w:val="00B0F0"/>
          <w:szCs w:val="32"/>
        </w:rPr>
        <w:t>金融经济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、</w:t>
      </w:r>
      <w:r>
        <w:rPr>
          <w:szCs w:val="32"/>
        </w:rPr>
        <w:t>环境评价与咨询服务、环境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、环保设备工程、环境监测与控制技术、湿地生态学、</w:t>
      </w:r>
      <w:r>
        <w:rPr>
          <w:szCs w:val="32"/>
        </w:rPr>
        <w:t>海洋资源与环境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、环境监测与控制技术、</w:t>
      </w:r>
      <w:r>
        <w:rPr>
          <w:szCs w:val="32"/>
        </w:rPr>
        <w:t>环境化学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草药生产技术、园艺、园艺技术、园艺学、作物、作物学、作物科学、作物育种、植物育种与种质资源、生态农业技术、农业技术与管理、果树学、农艺与种业、有害生物与环境安全、药用植物资源、资源利用与植物保护、入侵生物学、</w:t>
      </w:r>
      <w:r>
        <w:rPr>
          <w:szCs w:val="32"/>
        </w:rPr>
        <w:t>植物保护与检疫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70C0"/>
          <w:szCs w:val="32"/>
        </w:rPr>
        <w:t>烟草栽培与加工技术、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烟草栽培与加工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szCs w:val="32"/>
        </w:rPr>
        <w:t>植物检疫、动植物检疫、植物病理学、农业昆虫与害虫防治、植物营养学、植物营养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农业资源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动物生产学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color w:val="0070C0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、</w:t>
      </w:r>
      <w:r>
        <w:rPr>
          <w:szCs w:val="32"/>
        </w:rPr>
        <w:t>临床兽医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临床动物医学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基础兽医学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rFonts w:ascii="方正仿宋_GBK;微软雅黑" w:hAnsi="方正仿宋_GBK;微软雅黑" w:eastAsia="方正仿宋_GBK;微软雅黑"/>
          <w:color w:val="0070C0"/>
          <w:szCs w:val="32"/>
        </w:rPr>
        <w:t>兽医学、</w:t>
      </w:r>
      <w:r>
        <w:rPr>
          <w:color w:val="0070C0"/>
          <w:szCs w:val="32"/>
        </w:rPr>
        <w:t>宠物养护与训导、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兽医公共卫生学</w:t>
      </w:r>
    </w:p>
    <w:p>
      <w:pPr>
        <w:pStyle w:val="Normal"/>
        <w:rPr>
          <w:color w:val="00B0F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  <w:r>
        <w:rPr>
          <w:color w:val="00B0F0"/>
          <w:sz w:val="30"/>
          <w:szCs w:val="30"/>
        </w:rPr>
        <w:t>水产动物养殖、渔业发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szCs w:val="32"/>
        </w:rPr>
        <w:t>作物遗传育种、种子科学与工程、土壤学、土壤与农业化学、种子生产与经营、农业资源利用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、</w:t>
      </w:r>
      <w:r>
        <w:rPr>
          <w:szCs w:val="32"/>
        </w:rPr>
        <w:t>食品加工与安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color w:val="0070C0"/>
          <w:szCs w:val="32"/>
          <w:shd w:fill="D9D9D9" w:val="clear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、</w:t>
      </w:r>
      <w:r>
        <w:rPr>
          <w:szCs w:val="32"/>
        </w:rPr>
        <w:t>农业信息技术与工程、农业工程与信息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农业水工建筑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70C0"/>
          <w:sz w:val="24"/>
          <w:szCs w:val="24"/>
          <w:shd w:fill="D9D9D9" w:val="clear"/>
        </w:rPr>
        <w:t>土地整治工程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szCs w:val="32"/>
        </w:rPr>
        <w:t>、林业及园林高新技术与管理、</w:t>
      </w:r>
      <w:r>
        <w:rPr>
          <w:rFonts w:ascii="宋体;SimSun" w:hAnsi="宋体;SimSun" w:cs="宋体;SimSun" w:eastAsia="宋体;SimSun"/>
          <w:szCs w:val="32"/>
        </w:rPr>
        <w:t>林业信息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szCs w:val="32"/>
        </w:rPr>
        <w:t>林业及园林高新技术与管理、野生植物资源保护与利用、果树学、有害生物与环境安全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园林植物保护、湿地生态学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szCs w:val="32"/>
        </w:rPr>
        <w:t>休闲农业、经济林培与利用、资源利用与植物保护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电站运行与管理、</w:t>
      </w:r>
      <w:r>
        <w:rPr>
          <w:szCs w:val="32"/>
        </w:rPr>
        <w:t>动力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、环境监测与控制技术、</w:t>
      </w:r>
      <w:r>
        <w:rPr>
          <w:szCs w:val="32"/>
        </w:rPr>
        <w:t>环境评价与咨询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建设工程管理、房地产经营管理、房地产开发与经营、涉外建筑工程营造与管理、城市管理与监察、建筑施工与管理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建设项目信息化管理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管道工程施工、建筑钢结构工程技术、</w:t>
      </w:r>
      <w:r>
        <w:rPr>
          <w:rFonts w:ascii="宋体;SimSun" w:hAnsi="宋体;SimSun" w:cs="宋体;SimSun" w:eastAsia="宋体;SimSun"/>
          <w:szCs w:val="32"/>
        </w:rPr>
        <w:t>建筑智能化工程技术、</w:t>
      </w:r>
      <w:r>
        <w:rPr>
          <w:szCs w:val="32"/>
        </w:rPr>
        <w:t>动力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szCs w:val="32"/>
        </w:rPr>
        <w:t>工程监理、建筑工程监理、建筑施工与监理、城镇建设与工程监理、工程安全评估与监理、</w:t>
      </w:r>
      <w:r>
        <w:rPr>
          <w:szCs w:val="32"/>
        </w:rPr>
        <w:t>工程安全评价与监理、建设工程监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70C0"/>
          <w:szCs w:val="32"/>
        </w:rPr>
        <w:t>城市信息化管理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风景园林设计、农艺与种业、</w:t>
      </w:r>
      <w:r>
        <w:rPr>
          <w:szCs w:val="32"/>
        </w:rPr>
        <w:t>园林景观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观赏园艺学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风景园林学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室内装饰设计、建筑室内设计、建筑动画设计与制作、建筑动画与模型制作、家具与室内设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、</w:t>
      </w:r>
      <w:r>
        <w:rPr>
          <w:rFonts w:ascii="宋体;SimSun" w:hAnsi="宋体;SimSun" w:cs="宋体;SimSun" w:eastAsia="宋体;SimSun"/>
          <w:szCs w:val="32"/>
        </w:rPr>
        <w:t>国土测绘与规划、</w:t>
      </w:r>
      <w:r>
        <w:rPr>
          <w:szCs w:val="32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、自然地理与资源环境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边疆地理学</w:t>
      </w:r>
    </w:p>
    <w:p>
      <w:pPr>
        <w:pStyle w:val="Normal"/>
        <w:spacing w:lineRule="exact" w:line="540"/>
        <w:ind w:firstLine="627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</w:t>
      </w:r>
      <w:r>
        <w:rPr>
          <w:szCs w:val="32"/>
        </w:rPr>
        <w:t>地质灾害调查与防治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地理信息科学、测绘地理信息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国土测绘与规划、</w:t>
      </w:r>
      <w:r>
        <w:rPr>
          <w:szCs w:val="32"/>
        </w:rPr>
        <w:t>地球物理勘探技术、大地测量学与测量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b/>
          <w:b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70C0"/>
          <w:szCs w:val="32"/>
        </w:rPr>
        <w:t>金属与非金属矿开采技术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交通管理工程、交通运营管理、</w:t>
      </w:r>
      <w:r>
        <w:rPr>
          <w:rFonts w:ascii="宋体;SimSun" w:hAnsi="宋体;SimSun" w:cs="宋体;SimSun" w:eastAsia="宋体;SimSun"/>
          <w:szCs w:val="32"/>
        </w:rPr>
        <w:t>铁道交通运营管理、</w:t>
      </w:r>
      <w:r>
        <w:rPr>
          <w:szCs w:val="32"/>
        </w:rPr>
        <w:t>交通设备与控制工程、道路养护与管理、</w:t>
      </w:r>
      <w:r>
        <w:rPr>
          <w:szCs w:val="32"/>
        </w:rPr>
        <w:t>民航安全技术管理</w:t>
      </w:r>
      <w:r>
        <w:rPr>
          <w:szCs w:val="32"/>
        </w:rPr>
        <w:t>、智能交通技术运用、交通运输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、航海技术、航空港安全技术检查、管道工程施工、轮机工程、</w:t>
      </w:r>
      <w:r>
        <w:rPr>
          <w:szCs w:val="32"/>
        </w:rPr>
        <w:t>飞行器制造工程、轨道交通信号与控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高速铁道工程技术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铁道通信信号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方正仿宋_GBK;微软雅黑" w:cs="黑体;SimHei" w:ascii="方正仿宋_GBK;微软雅黑" w:hAnsi="方正仿宋_GBK;微软雅黑"/>
          <w:b/>
          <w:color w:val="FF0000"/>
          <w:szCs w:val="32"/>
        </w:rPr>
        <w:t>101</w:t>
      </w:r>
      <w:r>
        <w:rPr>
          <w:rFonts w:ascii="方正仿宋_GBK;微软雅黑" w:hAnsi="方正仿宋_GBK;微软雅黑" w:cs="黑体;SimHei" w:eastAsia="方正仿宋_GBK;微软雅黑"/>
          <w:b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szCs w:val="32"/>
        </w:rPr>
        <w:t>公路工程造价、工程造价、</w:t>
      </w:r>
      <w:r>
        <w:rPr>
          <w:szCs w:val="32"/>
        </w:rPr>
        <w:t>公路工程造价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方正仿宋_GBK;微软雅黑" w:cs="黑体;SimHei" w:ascii="方正仿宋_GBK;微软雅黑" w:hAnsi="方正仿宋_GBK;微软雅黑"/>
          <w:b/>
          <w:color w:val="FF0000"/>
          <w:szCs w:val="32"/>
        </w:rPr>
        <w:t>102</w:t>
      </w:r>
      <w:r>
        <w:rPr>
          <w:rFonts w:ascii="方正仿宋_GBK;微软雅黑" w:hAnsi="方正仿宋_GBK;微软雅黑" w:cs="黑体;SimHei" w:eastAsia="方正仿宋_GBK;微软雅黑"/>
          <w:b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其它专业分类目录</w:t>
      </w:r>
    </w:p>
    <w:p>
      <w:pPr>
        <w:pStyle w:val="Normal"/>
        <w:spacing w:lineRule="exact" w:line="540"/>
        <w:rPr/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szCs w:val="32"/>
        </w:rPr>
        <w:t>基础心理学、发展与教育心理学、应用心理学、心理学、教育心理学、犯罪心理学、发展与教育心理学、心理咨询、罪犯心理测量与矫正技术、音乐治疗、</w:t>
      </w:r>
      <w:r>
        <w:rPr>
          <w:szCs w:val="32"/>
        </w:rPr>
        <w:t>发展精神病理学</w:t>
      </w:r>
      <w:r>
        <w:rPr>
          <w:szCs w:val="32"/>
        </w:rPr>
        <w:t>、应用心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rPr>
          <w:color w:val="00B0F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侦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刑事科学技术、法律基础、治安管理、刑事侦察、公安管理学、监所管理、政治学与行政学、</w:t>
      </w:r>
      <w:r>
        <w:rPr>
          <w:szCs w:val="32"/>
        </w:rPr>
        <w:t>陶瓷知识产权保护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。</w:t>
      </w:r>
      <w:r>
        <w:rPr>
          <w:color w:val="00B0F0"/>
          <w:sz w:val="30"/>
          <w:szCs w:val="30"/>
        </w:rPr>
        <w:t>公安学</w:t>
      </w:r>
    </w:p>
    <w:p>
      <w:pPr>
        <w:pStyle w:val="Normal"/>
        <w:rPr>
          <w:color w:val="00B0F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  <w:r>
        <w:rPr>
          <w:color w:val="00B0F0"/>
          <w:sz w:val="30"/>
          <w:szCs w:val="30"/>
        </w:rPr>
        <w:t>中国现当代文学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翻译、英语兼泰语、英语语言研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国少数民族文献学、语言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70C0"/>
          <w:szCs w:val="32"/>
        </w:rPr>
        <w:t>中文研究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szCs w:val="32"/>
        </w:rPr>
        <w:t>、旅游日语与韩语、</w:t>
      </w:r>
      <w:r>
        <w:rPr>
          <w:rFonts w:ascii="Times New Roman" w:hAnsi="Times New Roman" w:eastAsia="方正仿宋_GBK;微软雅黑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szCs w:val="32"/>
        </w:rPr>
        <w:t>、越南学、对外泰语、越南语言与文化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szCs w:val="32"/>
        </w:rPr>
        <w:t>WEB</w:t>
      </w:r>
      <w:r>
        <w:rPr>
          <w:rFonts w:ascii="方正仿宋_GBK;微软雅黑" w:hAnsi="方正仿宋_GBK;微软雅黑" w:eastAsia="方正仿宋_GBK;微软雅黑"/>
          <w:szCs w:val="32"/>
        </w:rPr>
        <w:t>应用程序设计、游戏软件、计算数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数据科学与大数据技术、</w:t>
      </w:r>
      <w:r>
        <w:rPr>
          <w:szCs w:val="32"/>
        </w:rPr>
        <w:t>软件与信息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信息网络安全监察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数据科学与大数据技术、计算机研究、</w:t>
      </w:r>
      <w:r>
        <w:rPr>
          <w:szCs w:val="32"/>
        </w:rPr>
        <w:t>网络空间安全、物联网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70C0"/>
          <w:szCs w:val="32"/>
        </w:rPr>
        <w:t>应用信息学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数字媒体应用技术、智能科学与技术、数据科学与大数据技术、</w:t>
      </w:r>
      <w:r>
        <w:rPr>
          <w:szCs w:val="32"/>
        </w:rPr>
        <w:t>动漫制作技术、计算机研究、</w:t>
      </w:r>
      <w:r>
        <w:rPr>
          <w:rFonts w:ascii="方正仿宋_GBK;微软雅黑" w:hAnsi="方正仿宋_GBK;微软雅黑" w:eastAsia="方正仿宋_GBK;微软雅黑"/>
          <w:szCs w:val="32"/>
        </w:rPr>
        <w:t>人工智能、</w:t>
      </w:r>
      <w:r>
        <w:rPr>
          <w:szCs w:val="32"/>
        </w:rPr>
        <w:t>智能监控技术应用、大数据技术与应用、数字与展示技术、移动应用开发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rPr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社会信息学、通信工程、通信与信息系统、信号与信息处理、智能科学与技术、数据科学与大数据技术、计算机研究、移动互联应用技术、信息安全与管理、电子政务、</w:t>
      </w:r>
      <w:r>
        <w:rPr>
          <w:szCs w:val="32"/>
        </w:rPr>
        <w:t>船舶通信与导航、软件与信息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70C0"/>
          <w:szCs w:val="32"/>
        </w:rPr>
        <w:t>信息与通信工程、现代通信技术、</w:t>
      </w:r>
      <w:r>
        <w:rPr>
          <w:color w:val="0070C0"/>
          <w:szCs w:val="32"/>
        </w:rPr>
        <w:t>信息系统管理、</w:t>
      </w:r>
      <w:r>
        <w:rPr>
          <w:rFonts w:ascii="方正仿宋_GBK;微软雅黑" w:hAnsi="方正仿宋_GBK;微软雅黑" w:eastAsia="方正仿宋_GBK;微软雅黑"/>
          <w:color w:val="0070C0"/>
          <w:szCs w:val="32"/>
        </w:rPr>
        <w:t>应用信息学、</w:t>
      </w:r>
      <w:r>
        <w:rPr>
          <w:color w:val="0070C0"/>
          <w:szCs w:val="32"/>
        </w:rPr>
        <w:t>信息技术管理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szCs w:val="32"/>
        </w:rPr>
        <w:t>信息统计与分析、</w:t>
      </w:r>
      <w:r>
        <w:rPr>
          <w:szCs w:val="32"/>
        </w:rPr>
        <w:t>人口、资源与环境经济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应用经济学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全球发展与国际政治经济</w:t>
      </w:r>
    </w:p>
    <w:p>
      <w:pPr>
        <w:pStyle w:val="Normal"/>
        <w:rPr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szCs w:val="32"/>
        </w:rPr>
        <w:t>、国有资产管理、信息统计与分析、农村区域发展、城镇经济与管理、</w:t>
      </w:r>
      <w:r>
        <w:rPr>
          <w:szCs w:val="32"/>
        </w:rPr>
        <w:t>边境贸易、农村与区域发展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70C0"/>
          <w:szCs w:val="32"/>
        </w:rPr>
        <w:t>金融经济学</w:t>
      </w:r>
      <w:r>
        <w:rPr>
          <w:color w:val="0070C0"/>
          <w:szCs w:val="32"/>
        </w:rPr>
        <w:t>、文化与经济、经济发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szCs w:val="32"/>
        </w:rPr>
        <w:t>工商管理、工商企业管理、工商行政管理、工业企业管理、商业经济管理、国际企业管理、企业理财、企业经营管理、中小企业经营管理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国际工商管理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中小企业经营管理战略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商务策划管理、经济贸易、网络营销与管理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szCs w:val="32"/>
        </w:rPr>
        <w:t>高级市场营销管理、国际商务管理、国际管理、全球亚洲、</w:t>
      </w:r>
      <w:r>
        <w:rPr>
          <w:rFonts w:ascii="方正仿宋_GBK;微软雅黑" w:hAnsi="方正仿宋_GBK;微软雅黑" w:eastAsia="方正仿宋_GBK;微软雅黑"/>
          <w:szCs w:val="32"/>
        </w:rPr>
        <w:t>市场营销教育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商务交流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数字市场营销管理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、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休闲服务与管理、旅游学、空中乘务、旅游系统可持续设计、</w:t>
      </w:r>
      <w:r>
        <w:rPr>
          <w:rFonts w:ascii="宋体;SimSun" w:hAnsi="宋体;SimSun" w:cs="宋体;SimSun" w:eastAsia="宋体;SimSun"/>
          <w:szCs w:val="32"/>
        </w:rPr>
        <w:t>生态旅游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国际旅游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航空管理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、</w:t>
      </w:r>
      <w:r>
        <w:rPr>
          <w:rFonts w:ascii="宋体;SimSun" w:hAnsi="宋体;SimSun" w:cs="宋体;SimSun" w:eastAsia="宋体;SimSun"/>
          <w:szCs w:val="32"/>
        </w:rPr>
        <w:t>航空物流、</w:t>
      </w:r>
      <w:r>
        <w:rPr>
          <w:szCs w:val="32"/>
        </w:rPr>
        <w:t>物流及供应链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、</w:t>
      </w:r>
      <w:r>
        <w:rPr>
          <w:szCs w:val="32"/>
        </w:rPr>
        <w:t>农村与区域发展、人口、资源与环境经济学、国际商务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文化资源与文化产业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农业管理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、</w:t>
      </w:r>
      <w:r>
        <w:rPr>
          <w:rFonts w:ascii="宋体;SimSun" w:hAnsi="宋体;SimSun" w:cs="宋体;SimSun" w:eastAsia="宋体;SimSun"/>
          <w:szCs w:val="32"/>
        </w:rPr>
        <w:t>戏剧学、</w:t>
      </w:r>
      <w:r>
        <w:rPr>
          <w:szCs w:val="32"/>
        </w:rPr>
        <w:t>戏剧与影视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szCs w:val="32"/>
        </w:rPr>
        <w:t>键盘乐器演奏、管弦乐器演奏、中国乐器演奏、钢琴调律、音乐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szCs w:val="32"/>
        </w:rPr>
        <w:t>舞蹈学、舞蹈、舞蹈编导、舞蹈表演、音乐与舞蹈、青少儿舞蹈教育表演、舞蹈史与舞蹈理论、舞蹈教育、舞蹈表演与教育、民族歌舞、表演、</w:t>
      </w:r>
      <w:r>
        <w:rPr>
          <w:szCs w:val="32"/>
        </w:rPr>
        <w:t>民族音乐与舞蹈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首饰设计与工艺、服装设计与工程、视觉传播设计与制作、玉器设计与工艺、电影电视及动态影像、</w:t>
      </w:r>
      <w:r>
        <w:rPr>
          <w:szCs w:val="32"/>
        </w:rPr>
        <w:t>广播影视节目制作、艺术、陶瓷知识产权保护、文化传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文化管理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文化和创意传播、包装设计</w:t>
      </w:r>
    </w:p>
    <w:p>
      <w:pPr>
        <w:pStyle w:val="Normal"/>
        <w:spacing w:lineRule="exact" w:line="540"/>
        <w:ind w:firstLine="627"/>
        <w:jc w:val="left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、</w:t>
      </w:r>
      <w:r>
        <w:rPr>
          <w:szCs w:val="32"/>
        </w:rPr>
        <w:t>动画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rPr>
          <w:color w:val="00B0F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媒体与信息网络、数字媒体应用技术、录音技术与艺术、电影电视及动态影像、</w:t>
      </w:r>
      <w:r>
        <w:rPr>
          <w:szCs w:val="32"/>
        </w:rPr>
        <w:t>新闻学研究</w:t>
      </w:r>
      <w:r>
        <w:rPr>
          <w:szCs w:val="32"/>
        </w:rPr>
        <w:t>、广播影视节目制作、文化传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文化管理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传播艺术、</w:t>
      </w:r>
      <w:r>
        <w:rPr>
          <w:color w:val="0070C0"/>
          <w:szCs w:val="32"/>
        </w:rPr>
        <w:t>新闻与采编制作、</w:t>
      </w:r>
      <w:r>
        <w:rPr>
          <w:color w:val="00B0F0"/>
          <w:szCs w:val="32"/>
        </w:rPr>
        <w:t>文化和创意传播、全球媒体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7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共外交与文化传播、中国近现代史基本问题研究、政治学与行政学、民族政治与公共行政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国近现代史基本问题研究、中国少数民族文献学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szCs w:val="32"/>
        </w:rPr>
        <w:t>中国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公共政策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景观考古</w:t>
      </w:r>
    </w:p>
    <w:p>
      <w:pPr>
        <w:pStyle w:val="Normal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社会信息学、医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疗保险实务、</w:t>
      </w:r>
      <w:r>
        <w:rPr>
          <w:rFonts w:ascii="方正仿宋_GBK;微软雅黑" w:hAnsi="方正仿宋_GBK;微软雅黑" w:eastAsia="方正仿宋_GBK;微软雅黑"/>
          <w:szCs w:val="32"/>
        </w:rPr>
        <w:t>教育康复学、现代殡葬管理与服务、现代殡葬技术与管理、</w:t>
      </w:r>
      <w:r>
        <w:rPr>
          <w:rFonts w:ascii="宋体;SimSun" w:hAnsi="宋体;SimSun" w:cs="宋体;SimSun" w:eastAsia="宋体;SimSun"/>
          <w:szCs w:val="32"/>
        </w:rPr>
        <w:t>人文社会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文化资源与文化产业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公共政策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color w:val="0070C0"/>
          <w:szCs w:val="32"/>
        </w:rPr>
        <w:t>戒毒矫治技术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color w:val="00B0F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、</w:t>
      </w:r>
      <w:r>
        <w:rPr>
          <w:szCs w:val="32"/>
        </w:rPr>
        <w:t>动力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F0"/>
          <w:szCs w:val="32"/>
        </w:rPr>
        <w:t>新能源装备技术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析与检测技术、制浆造纸工程、特种能源技术与工程、核化工与核燃料工程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应用化学物理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、首饰设计与工艺、珠宝首饰工艺及鉴定、珠宝及材料工艺学、</w:t>
      </w:r>
      <w:r>
        <w:rPr>
          <w:szCs w:val="32"/>
        </w:rPr>
        <w:t>宝石材料及工艺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船舶电子电气工程、机电一体化工程、机电工程、港口电气、电子与通信工程、</w:t>
      </w:r>
      <w:r>
        <w:rPr>
          <w:rFonts w:ascii="宋体;SimSun" w:hAnsi="宋体;SimSun" w:cs="宋体;SimSun" w:eastAsia="宋体;SimSun"/>
          <w:szCs w:val="32"/>
        </w:rPr>
        <w:t>智能电网信息工程、</w:t>
      </w:r>
      <w:r>
        <w:rPr>
          <w:szCs w:val="32"/>
        </w:rPr>
        <w:t>检测技术与自动化装置、仪器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工业机器人技术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color w:val="0070C0"/>
          <w:szCs w:val="32"/>
        </w:rPr>
        <w:t>声像工程技术、</w:t>
      </w:r>
      <w:r>
        <w:rPr>
          <w:rFonts w:ascii="方正仿宋_GBK;微软雅黑" w:hAnsi="方正仿宋_GBK;微软雅黑" w:eastAsia="方正仿宋_GBK;微软雅黑"/>
          <w:color w:val="0070C0"/>
          <w:szCs w:val="32"/>
        </w:rPr>
        <w:t>现代通信技术、</w:t>
      </w:r>
      <w:r>
        <w:rPr>
          <w:color w:val="0070C0"/>
          <w:szCs w:val="32"/>
        </w:rPr>
        <w:t>印刷工程、控制工程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 w:cs="宋体;SimSun"/>
          <w:color w:val="0070C0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color w:val="FF0000"/>
          <w:szCs w:val="32"/>
        </w:rPr>
        <w:t>140</w:t>
      </w:r>
      <w:r>
        <w:rPr>
          <w:rFonts w:ascii="方正仿宋_GBK;微软雅黑" w:hAnsi="方正仿宋_GBK;微软雅黑" w:cs="宋体;SimSun" w:eastAsia="方正仿宋_GBK;微软雅黑"/>
          <w:b/>
          <w:color w:val="FF0000"/>
          <w:szCs w:val="32"/>
        </w:rPr>
        <w:t>、汽车设备维修类</w:t>
      </w:r>
      <w:r>
        <w:rPr>
          <w:rFonts w:ascii="方正仿宋_GBK;微软雅黑" w:hAnsi="方正仿宋_GBK;微软雅黑" w:cs="宋体;SimSun" w:eastAsia="方正仿宋_GBK;微软雅黑"/>
          <w:color w:val="FF0000"/>
          <w:szCs w:val="32"/>
        </w:rPr>
        <w:t>：</w:t>
      </w:r>
      <w:r>
        <w:rPr>
          <w:rFonts w:ascii="方正仿宋_GBK;微软雅黑" w:hAnsi="方正仿宋_GBK;微软雅黑" w:cs="宋体;SimSun" w:eastAsia="方正仿宋_GBK;微软雅黑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、</w:t>
      </w:r>
      <w:r>
        <w:rPr>
          <w:szCs w:val="32"/>
        </w:rPr>
        <w:t>汽车钣金与涂装、</w:t>
      </w:r>
      <w:r>
        <w:rPr>
          <w:rFonts w:ascii="方正仿宋_GBK;微软雅黑" w:hAnsi="方正仿宋_GBK;微软雅黑" w:cs="宋体;SimSun" w:eastAsia="方正仿宋_GBK;微软雅黑"/>
          <w:szCs w:val="32"/>
        </w:rPr>
        <w:t>汽车检测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汽车运用与维修技术</w:t>
      </w:r>
    </w:p>
    <w:p>
      <w:pPr>
        <w:pStyle w:val="Normal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机电一体化工程、导弹测试与控制、地面武器机动工程、机械设备维修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工业机器人技术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color w:val="0070C0"/>
          <w:szCs w:val="32"/>
        </w:rPr>
        <w:t>机械设备装配与自动化控制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安全技术与管理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szCs w:val="32"/>
        </w:rPr>
        <w:t>地质灾害调查与防治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、</w:t>
      </w:r>
      <w:r>
        <w:rPr>
          <w:szCs w:val="32"/>
        </w:rPr>
        <w:t>食品加工与安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70C0"/>
          <w:szCs w:val="32"/>
        </w:rPr>
        <w:t>功能食品、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食品工程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70C0"/>
          <w:sz w:val="24"/>
          <w:szCs w:val="24"/>
        </w:rPr>
        <w:t>食品安全与控制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cp:keywords/>
  <dc:language>en-US</dc:language>
  <cp:lastModifiedBy>Administrator</cp:lastModifiedBy>
  <cp:lastPrinted>2011-09-14T10:00:00Z</cp:lastPrinted>
  <dcterms:modified xsi:type="dcterms:W3CDTF">2022-07-11T03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