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资格确认报名材料清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网报初审合格证明，《宁波市体育局公开招聘事业编制教师报名登记表》原件贴好照片；（此为必备项）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、户口本或生源地证明原件；（此为必备项）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毕业生推荐表原件；（如有则提供）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证、本科学历学位证书原件；（此为必备项）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全国普通高校毕业生就业协议书》原件；（如有则提供）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资格证书（或国家教师资格考试合格证明）原件；（如有则提供）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期间获得学院及以上优秀毕业生、三好学生、优秀学生干部、优秀团干部，院（校）三等及以上综合奖学金原件；（如有则提供）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留学人员还需提供境外学历、学位证书及教育部中国留学服务中心出具的境外学历、学位认证书（暂未取得的需提供境外学校学籍证明）。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(9)</w:t>
      </w:r>
      <w:r>
        <w:rPr>
          <w:rFonts w:ascii="宋体" w:hAnsi="宋体" w:cs="宋体"/>
          <w:sz w:val="28"/>
          <w:szCs w:val="28"/>
        </w:rPr>
        <w:t>其他能证明符合报名条件的材料原件。（如有则提供）考试时间、地点、形式等具体事宜将在宁波市体育局网站内通知，请报考人员保持电话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44:25Z</dcterms:created>
  <dc:creator>86153</dc:creator>
  <dc:description/>
  <dc:language>en-US</dc:language>
  <cp:lastModifiedBy>凉城</cp:lastModifiedBy>
  <dcterms:modified xsi:type="dcterms:W3CDTF">2022-11-20T11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A578911014F70BCB128B49A22F4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