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4</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磊</cp:lastModifiedBy>
  <dcterms:modified xsi:type="dcterms:W3CDTF">2022-11-25T03:58:38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942ABB0F9468A899AFBF22BE9BC67</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