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85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57"/>
        <w:gridCol w:w="4329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819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718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972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2590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肖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93032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9930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实验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江老师；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6686115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1672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859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魏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65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73127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艺术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57-86221112 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蔡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25231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尤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7376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陆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560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黄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0500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78173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卫生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37354</w:t>
            </w:r>
          </w:p>
        </w:tc>
      </w:tr>
    </w:tbl>
    <w:p>
      <w:pPr>
        <w:pStyle w:val="Normal"/>
        <w:rPr>
          <w:rFonts w:ascii="宋体" w:hAnsi="宋体" w:eastAsia="仿宋_GB2312" w:cs="仿宋_GB2312"/>
          <w:highlight w:val="none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DXE</cp:lastModifiedBy>
  <dcterms:modified xsi:type="dcterms:W3CDTF">2022-11-29T09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