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-2" w:hanging="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萧山区提前批面向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023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年高校应届毕业生招聘教师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层次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总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成绩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lang w:val="en-US" w:eastAsia="zh-CN"/>
        </w:rPr>
        <w:t>为第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本次招聘录用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DELL</cp:lastModifiedBy>
  <cp:lastPrinted>2022-06-30T14:02:00Z</cp:lastPrinted>
  <dcterms:modified xsi:type="dcterms:W3CDTF">2022-12-08T10:14:05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