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《关于印发〈山东省事业单位公开招聘人员实施办法〉的通知》和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发展和改革委员会所属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Lenovo</cp:lastModifiedBy>
  <cp:lastPrinted>2021-10-26T18:04:00Z</cp:lastPrinted>
  <dcterms:modified xsi:type="dcterms:W3CDTF">2022-11-23T01:52:00Z</dcterms:modified>
  <cp:revision>13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