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下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第三批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公开考核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2-11-21T03:17:01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