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/>
        </w:rPr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28"/>
          <w:szCs w:val="28"/>
        </w:rPr>
        <w:t>附件：</w:t>
      </w:r>
      <w:r>
        <w:rPr>
          <w:rStyle w:val="NormalCharacter"/>
          <w:rFonts w:eastAsia="方正小标宋简体" w:cs="Times New Roman" w:ascii="Times New Roman" w:hAnsi="Times New Roman"/>
          <w:color w:val="000000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杜尔伯特蒙古族自治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人才引进公告》，清楚理解公告内容及要求，认可该人才引进方式。在此，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杜尔伯特蒙古族自治县人才引进工作的有关政策和要求。遵守考试纪律，服从考试安排，不舞弊、不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电子邮箱等联系方式，并保证引进人才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不弄虚作假，不伪造不使用假证明、假照片、假证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G</cp:lastModifiedBy>
  <cp:lastPrinted>2022-05-29T18:56:00Z</cp:lastPrinted>
  <dcterms:modified xsi:type="dcterms:W3CDTF">2022-12-29T03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92F7B83743BD9DFB9AEEF30B33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