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eastAsia="新宋体;方正书宋_GBK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rFonts w:eastAsia="Times New Roman;Nimbus Roman No9 L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ascii="仿宋_GB2312" w:hAnsi="仿宋_GB2312" w:cs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/>
          <w:spacing w:val="-18"/>
          <w:sz w:val="24"/>
          <w:szCs w:val="24"/>
        </w:rPr>
        <w:t>报考岗位</w:t>
      </w:r>
      <w:r>
        <w:rPr>
          <w:rFonts w:ascii="仿宋_GB2312" w:hAnsi="仿宋_GB2312" w:cs="仿宋_GB2312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、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FreeSerif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Arial;Nimbus Roman No9 L" w:hAnsi="Arial;Nimbus Roman No9 L" w:eastAsia="微软雅黑;黑体" w:cs="Mangal;FreeSerif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FreeSerif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9:00Z</dcterms:created>
  <dc:creator>叶子洁</dc:creator>
  <dc:description/>
  <dc:language>en-US</dc:language>
  <cp:lastModifiedBy>greatwall</cp:lastModifiedBy>
  <cp:lastPrinted>2010-12-07T15:45:00Z</cp:lastPrinted>
  <dcterms:modified xsi:type="dcterms:W3CDTF">2022-12-27T16:45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E7AF8468542E69A5FE0B8CCA65840</vt:lpwstr>
  </property>
  <property fmtid="{D5CDD505-2E9C-101B-9397-08002B2CF9AE}" pid="3" name="KSOProductBuildVer">
    <vt:lpwstr>2052-11.8.2.10290</vt:lpwstr>
  </property>
</Properties>
</file>