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厦门市集美区新亭幼儿园非在编教职工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89"/>
        <w:gridCol w:w="823"/>
        <w:gridCol w:w="280"/>
        <w:gridCol w:w="47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福建厦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证件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期待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婚育情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新亭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0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声明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拥有</cp:lastModifiedBy>
  <cp:lastPrinted>2022-11-11T14:47:00Z</cp:lastPrinted>
  <dcterms:modified xsi:type="dcterms:W3CDTF">2022-12-29T04:11:24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D5B211424F90AEE6CF8C13C9DD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