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开招聘中小学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材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白沟新城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中小学教师招聘工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资格审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环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通过人员，请按时参加面试并做好各项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面试参考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初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物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初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道德与法治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初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历史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初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地理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初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语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化学：九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人民教育出版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体育：八年级全一册。教材版本：人民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英语：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河北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生物：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河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音乐：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河北少年儿童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美术：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河北美术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数学：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信息技术：初中版第二册（第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版）。教材版本：河北大学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初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心理健康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：八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册。教材版本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北京师范大学出版社</w:t>
      </w:r>
    </w:p>
    <w:p>
      <w:pPr>
        <w:pStyle w:val="TextBody"/>
        <w:ind w:firstLine="640"/>
        <w:rPr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高中历史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国家制度与社会治理（选择性必修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）人民教育出版社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小学英语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四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下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教材版本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河北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小学数学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四年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下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教材版本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河北教育出版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小学语文：四年级下册。教材版本：人民教育出版社</w:t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TextBody"/>
        <w:spacing w:before="0" w:after="12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3:25Z</dcterms:created>
  <dc:creator>馨香溢远</dc:creator>
  <dc:description/>
  <dc:language>en-US</dc:language>
  <cp:lastModifiedBy>佳音</cp:lastModifiedBy>
  <cp:lastPrinted>2023-01-04T16:13:00Z</cp:lastPrinted>
  <dcterms:modified xsi:type="dcterms:W3CDTF">2023-01-05T02:29:1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2AAEBCAA4763BBF30779CD182C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